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V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6</w:t>
            </w:r>
          </w:p>
        </w:tc>
      </w:tr>
    </w:tbl>
    <w:p>
      <w:pPr>
        <w:pStyle w:val="Normal"/>
        <w:ind w:hanging="18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284"/>
        <w:rPr/>
      </w:pPr>
      <w:r>
        <w:rPr>
          <w:b/>
          <w:i/>
          <w:spacing w:val="-4"/>
          <w:lang w:val="ru-RU"/>
        </w:rPr>
        <w:t xml:space="preserve">     </w:t>
      </w:r>
      <w:r>
        <w:rPr>
          <w:b/>
          <w:i/>
          <w:spacing w:val="-4"/>
        </w:rPr>
        <w:t xml:space="preserve">Про відмову в поновленні </w:t>
      </w:r>
      <w:r>
        <w:rPr>
          <w:b/>
          <w:i/>
          <w:spacing w:val="-6"/>
          <w:szCs w:val="20"/>
        </w:rPr>
        <w:t>дого-</w:t>
      </w:r>
    </w:p>
    <w:p>
      <w:pPr>
        <w:pStyle w:val="Normal"/>
        <w:ind w:hanging="284"/>
        <w:rPr>
          <w:b/>
          <w:b/>
          <w:i/>
          <w:i/>
          <w:iCs/>
        </w:rPr>
      </w:pPr>
      <w:r>
        <w:rPr>
          <w:b/>
          <w:i/>
          <w:spacing w:val="-6"/>
          <w:szCs w:val="20"/>
        </w:rPr>
        <w:t xml:space="preserve">     </w:t>
      </w:r>
      <w:r>
        <w:rPr>
          <w:b/>
          <w:i/>
          <w:spacing w:val="-6"/>
          <w:szCs w:val="20"/>
        </w:rPr>
        <w:t xml:space="preserve">ворів оренди земельних ділянок  </w:t>
      </w:r>
    </w:p>
    <w:p>
      <w:pPr>
        <w:pStyle w:val="Normal"/>
        <w:ind w:right="5527" w:hanging="0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Розглянувши звернення та пакети документів надані землекористувачами про поновлення договорів оренди земельних ділянок, довідки Головного управління ДПС у Дніпропетровській області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 про самоврядний контроль за використанням та охороною земель у м. Кривому Розі», виконкому  міської ради від 15.04.2020 №243, 19.08.2020 №415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, 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 Заявникам, зазначеним 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 у пунктах 2, 3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2.1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.2 за умови усунення землекористувачами виявлених спеціалістами департаменту регулювання та земельних відносин виконкому Криворізької міської ради порушень, оформити правовстановлюючі документи на користування земельною ділянкою на праві орен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2 пунктах 1, 4−7 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2.1  привести земельні ділянки в стан, не гірший за той,  у якому вони були одержані в користуванні та в місячний термін від дати ухвалення рішення повернути міській раді за актами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.2 до повернення земельних ділянок за актами приймання-передачі (повернення), сплачувати за фактичне користування ними відповідно до умов договорів оренди та рішення міської ради від 30.06.2020 №4799 «Про встановлення ставок плати за землю та пільг із земельного податку на території   м. Кривого Рогу у 2021 році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3. Припинити право комунальної власності за Криворізькою міською територіальною громадою в особі Криворізької міської ради, на земельні ділянки, зазначені в пунктах 1, 4−7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4. Зареєструвати припинення права комунальної власності Криворізької міської територіальної громади на земельні ділянки, зазначені в пунктах 1, 4−7  додатка,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>5</w:t>
      </w:r>
      <w:r>
        <w:rPr>
          <w:szCs w:val="28"/>
        </w:rPr>
        <w:t xml:space="preserve">. </w:t>
      </w:r>
      <w:r>
        <w:rPr>
          <w:i w:val="false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 Криворізької міської територіальної громади плати за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6. Контроль за виконанням пункту 2 рішення покласти відповідно до наданих   повноважень  на департамент регулювання містобудівної  діяльності та земельних відносин  виконкому Криворізької міської ради й виконкоми               Тернівської, Покровської, Саксаганської, Довгинцівської, Металургійної  та Центрально-Міської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7. У разі невиконання п.2.2 виконкомам Тернівської, Покровської, Саксаганської, Довгинцівської, Металургійної та Центрально-Міської районних у місті рад  в двомісячний термін з моменту ухвалення рішення надати до виконкому міської ради протоколи постійно діючих комісій з упорядкування розміщення тимчасових об`єктів для здійснення підприємницької діяльності відповідно до рішення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Рекомендувати відділу  №1 у Криворізькому районі Головного управління  Держгеокадастру у Дніпропетровській області внести зміни до земельно-облікової документації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1T12:12:00Z</dcterms:modified>
  <cp:revision>5</cp:revision>
  <dc:subject/>
  <dc:title>           </dc:title>
</cp:coreProperties>
</file>