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4.11.2021 №967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>
          <w:trHeight w:val="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04687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цеху з виробництва товарів народного сп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Серафимовича, 87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83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ІВЕНТ СЕРВІС СІ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у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ович 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0533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                об’єкта «Спортивно-розважаль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компле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рняховського, 52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8:240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МЕДІ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РИВБАС»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891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еконструкції існуючого комплексу під комплекс складськ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кровський район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лбухіна, 18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58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онідович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ов 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ргійович</w:t>
            </w:r>
          </w:p>
        </w:tc>
      </w:tr>
      <w:tr>
        <w:trPr>
          <w:trHeight w:val="1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747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 станці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технічного обслуговування автомобілів з автосалон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еконструкці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          вул. Генерала Радієвсько-го, 34а, 1211000000:06:055: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ВТОК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«ДНІПРОПЕТРОВСЬК-АВТО»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1-11-04T08:59:00Z</cp:lastPrinted>
  <dcterms:modified xsi:type="dcterms:W3CDTF">2025-02-11T12:45:00Z</dcterms:modified>
  <cp:revision>277</cp:revision>
  <dc:subject/>
  <dc:title>Додаток 4</dc:title>
</cp:coreProperties>
</file>