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</w:rPr>
        <w:t>24.11.2021 №968</w:t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3260"/>
        <w:gridCol w:w="1418"/>
        <w:gridCol w:w="4677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існуючих залізничних колій маневрового району «Техбаза» станції «Південна» (колія №6 – вивантажувальна техбаза, колія №4 – з’єднувальна   техбаза, колія №9 – з’єднувальна техбаза, колія №2 – з’єднувальна Кірова -  Техбаза, колія №2 –навантажувально-виванта-жувальна  обгінна техбаз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ія №1 – навантажувально-вивантажувальна техбаза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лія №10 – запобіжна «Тупік техбаз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нітогорська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68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/>
            </w:pPr>
            <w:r>
              <w:rPr>
                <w:sz w:val="24"/>
              </w:rPr>
              <w:t>витяг з Державного реєстру речових прав на нерухоме майно про реєстрацію права власності від 08.12.2016 №18018060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их            залізничних колій станції                «Південна» (Х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гнітогорська, 1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69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16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тяг з Державного реєстру речови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прав на нерухоме майно про реєстрацію 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ава власності від 08.12.2016 №18018060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розміщення існуючих          залізничних колій перегону станції «Північна» – станції «Рокувата-Промислова»                    (ХХ, ХХІ, І, VІ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рицевця, 5д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аштоби, 17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45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</w:rPr>
              <w:t>витяг з Державного реєстру речових прав на нерухоме майно про реєстрацію права власності від 16.07.2015 №10761059, 20.07.2015 №10760257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ля розміщення існуючих         залізничних колій маневрового району «Західний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VІІІ, VІ, ХІ, VІІ, 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убова Балка, 32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6: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</w:rPr>
              <w:t>витяг з Державного реєстру речових прав на нерухоме майно про реєстрацію права власності від 16.07.2015 №10800747</w:t>
            </w:r>
          </w:p>
        </w:tc>
      </w:tr>
      <w:tr>
        <w:trPr>
          <w:trHeight w:val="2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ля розміщення існуючих             залізничних колій маневрового району «Західний»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ІV, І, ІІІ, ІІ)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убова Балка, 32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30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60"/>
              <w:jc w:val="both"/>
              <w:rPr/>
            </w:pPr>
            <w:r>
              <w:rPr>
                <w:sz w:val="24"/>
              </w:rPr>
              <w:t>витяг з Державного реєстру речових прав на нерухоме майно про реєстрацію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а власності від 16.07.2015 №10800747</w:t>
            </w:r>
          </w:p>
        </w:tc>
      </w:tr>
      <w:tr>
        <w:trPr>
          <w:trHeight w:val="2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розміщення існуючих              залізничних колій станції              «Рокувата-Промислов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ІV, V, VІ, ХІІ, ХІІІ, ХVІІІ, ХІХ, ХХ, ХХІ, ХХІІ,  ХХІІІ, ХХІ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ергія Колачевсько-    го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444: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витяг з Державного реєстру речових прав на нерухоме майно про реєстрацію права власності від 21.07.2015 №10731274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 існуючих           залізничних колій станції «Центральна» (ХХХV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4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витяг з Державного реєстру речових прав на нерухоме майно про реєстрацію права власності від 20.07.2015 №10801078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9:00Z</dcterms:created>
  <dc:creator>User 5</dc:creator>
  <dc:description/>
  <cp:keywords/>
  <dc:language>en-US</dc:language>
  <cp:lastModifiedBy>zagalny301_2</cp:lastModifiedBy>
  <cp:lastPrinted>2021-09-21T14:17:00Z</cp:lastPrinted>
  <dcterms:modified xsi:type="dcterms:W3CDTF">2025-02-11T07:17:00Z</dcterms:modified>
  <cp:revision>130</cp:revision>
  <dc:subject/>
  <dc:title>Додаток</dc:title>
</cp:coreProperties>
</file>