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right="-201" w:firstLine="12616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14884" w:leader="none"/>
        </w:tabs>
        <w:ind w:right="-201" w:firstLine="12616"/>
        <w:rPr/>
      </w:pP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center" w:pos="7483" w:leader="none"/>
          <w:tab w:val="left" w:pos="12645" w:leader="none"/>
        </w:tabs>
        <w:autoSpaceDE w:val="false"/>
        <w:rPr>
          <w:i/>
          <w:i/>
          <w:sz w:val="24"/>
          <w:lang w:val="ru-RU"/>
        </w:rPr>
      </w:pPr>
      <w:r>
        <w:rPr>
          <w:i/>
          <w:sz w:val="24"/>
        </w:rPr>
        <w:tab/>
        <w:t xml:space="preserve">Програма </w:t>
        <w:tab/>
      </w:r>
      <w:r>
        <w:rPr>
          <w:i/>
          <w:sz w:val="24"/>
          <w:lang w:val="ru-RU"/>
        </w:rPr>
        <w:t>24.11.2021 №970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земельних відносин у м. Кривому Розі на 2016–2025 роки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VIII. Заходи з реалізації Програми  </w:t>
      </w:r>
    </w:p>
    <w:p>
      <w:pPr>
        <w:pStyle w:val="Normal"/>
        <w:autoSpaceDE w:val="false"/>
        <w:jc w:val="center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1985"/>
        <w:gridCol w:w="1134"/>
        <w:gridCol w:w="992"/>
        <w:gridCol w:w="992"/>
        <w:gridCol w:w="1134"/>
        <w:gridCol w:w="993"/>
        <w:gridCol w:w="992"/>
        <w:gridCol w:w="992"/>
        <w:gridCol w:w="1134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Назва напряму діяльності (пріоритетні  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елі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заході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Строки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Джерела фінансуванн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Орієнтовні обсяги фінансування, тис.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Очікуван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результа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 рок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6"/>
        <w:gridCol w:w="1979"/>
        <w:gridCol w:w="1140"/>
        <w:gridCol w:w="992"/>
        <w:gridCol w:w="992"/>
        <w:gridCol w:w="1128"/>
        <w:gridCol w:w="992"/>
        <w:gridCol w:w="992"/>
        <w:gridCol w:w="993"/>
        <w:gridCol w:w="1134"/>
        <w:gridCol w:w="1417"/>
      </w:tblGrid>
      <w:tr>
        <w:trPr>
          <w:tblHeader w:val="true"/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I. Розвиток відносин власності на землю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1. Продаж суб’єктам господарювання (громадянам, фізичним та юридичним особам) земельних ділянок, наданих у орендне користування для  розміщення нерухомого майна, що належить їм на праві власност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 фактом зверне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, виконкоми районних у місті рад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>Кошти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7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 xml:space="preserve">1 012,3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Удосконалення земельних відносин у місті, закріплення конституційної гарантії громадян та суб’єктів господарювання на здобут-тя й реалізацію права власності на землю; оформлення правовстановлюючих документів на землі комунальної власності; збільшення надходжень до бюджету міста від плати за користування земельними ділянками та від продажу земл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1.2. Оформлення комунальними підприємствами, установами, організаціями, що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мунальні під-приємства, організації та установи, відділи, управління, інші виконавчі органи районних у місті рад, що є власниками та балансоутримувачами об’єктів нерухомості (у тому числі об’єктів незавершеного будівництва) комунальної власності, департамент регулювання містобудівної діяльності та земельних відносин виконкому Криворізької міської ради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сні кошти підприємств, кошти бюджету 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6,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sz w:val="24"/>
              </w:rPr>
              <w:t>44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5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2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 xml:space="preserve">2 765,87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89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.3. Розробка документації із землеустрою щодо відведення земельних ділянок учасникам </w:t>
            </w:r>
            <w:r>
              <w:rPr>
                <w:sz w:val="24"/>
              </w:rPr>
              <w:t>антитерористичної операції на сході України та операції об’єднаних сил із забезпечення національної безпеки і оборони, відсічі та стримування збройної агресії Російської Федерації на території Донецької та Луганської област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89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Кошти бюджету 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 Виготовлення землевпорядної та оціночної документації на земельні ділянки, що підлягають продажу на конкурентних засадах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Кошти  бюджету Криворізької міської територіальної громади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483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131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</w:rPr>
              <w:t>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1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 xml:space="preserve">1076,2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both"/>
              <w:rPr/>
            </w:pPr>
            <w:r>
              <w:rPr>
                <w:color w:val="000000"/>
                <w:sz w:val="24"/>
              </w:rPr>
              <w:t>1.5. Виготовлення документації із землеустрою:</w:t>
            </w:r>
          </w:p>
          <w:p>
            <w:pPr>
              <w:pStyle w:val="Normal"/>
              <w:autoSpaceDE w:val="false"/>
              <w:ind w:right="-8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1 оплата послуг, пов’язаних  з оформленням  права комунальної власності на земельні ділянки за Криворізькою міською територіальною громадою;</w:t>
            </w:r>
          </w:p>
          <w:p>
            <w:pPr>
              <w:pStyle w:val="Normal"/>
              <w:autoSpaceDE w:val="false"/>
              <w:ind w:right="-81" w:hanging="0"/>
              <w:jc w:val="both"/>
              <w:rPr/>
            </w:pPr>
            <w:r>
              <w:rPr>
                <w:color w:val="000000"/>
                <w:sz w:val="24"/>
              </w:rPr>
              <w:t>1.5.2 р</w:t>
            </w:r>
            <w:r>
              <w:rPr>
                <w:sz w:val="24"/>
              </w:rPr>
              <w:t xml:space="preserve">озробка проєкту землеустрою;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5.3 розробка технічної документації з об’єднання земельних діляно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1.5.4 супровід завантаження XML-файлу окружної межі міста Кривого Рогу для реєстрації межі міста в Державному земельному кадастрі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>2021– 2025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-гулювання міс-тобудівної дія-льності та земе-льних відносин виконкому Кри-ворізької міської ради, служба у справах дітей виконкому Криворізької міської ради, департамент освіти і  науки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Кошти бюдже-ту</w:t>
            </w:r>
            <w:r>
              <w:rPr/>
              <w:t xml:space="preserve"> </w:t>
            </w:r>
            <w:r>
              <w:rPr>
                <w:sz w:val="24"/>
              </w:rPr>
              <w:t>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227,6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9,0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44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16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9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262,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 262,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740,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 740,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 230,2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</w:rPr>
              <w:t>II. Удосконалення земельних відносин при використанні земель різних катег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.1. Проведення інвентаризації земель різних категорій, формування їх меж, оформлення правовстановлюючих документів (витрати на погашення кредиторської заборгованості за бюджетними зобов’язаннями минулих рокі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сники та   розпорядники земель, відділ у Криворізькому районі Головного управління Держгеокадастру у Дніпропетровській області, землевпорядні організації (за згодою); департамент регулювання містобудівної діяльності та земельних 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шти власників і   розпорядників земель, бюджету</w:t>
            </w:r>
            <w:r>
              <w:rPr/>
              <w:t xml:space="preserve"> </w:t>
            </w:r>
            <w:r>
              <w:rPr>
                <w:sz w:val="24"/>
              </w:rPr>
              <w:t xml:space="preserve">Криворізької міської територіальної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9 29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6 830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250" w:hanging="108"/>
              <w:jc w:val="center"/>
              <w:rPr>
                <w:sz w:val="24"/>
              </w:rPr>
            </w:pPr>
            <w:r>
              <w:rPr>
                <w:sz w:val="24"/>
              </w:rPr>
              <w:t>8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10 7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112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1 87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sz w:val="24"/>
              </w:rPr>
              <w:t xml:space="preserve">12 37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firstLine="1"/>
              <w:jc w:val="center"/>
              <w:rPr/>
            </w:pPr>
            <w:r>
              <w:rPr>
                <w:sz w:val="24"/>
              </w:rPr>
              <w:t xml:space="preserve">69 875,64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родовження проведення інвентаризації земель та оформлення право-встановлюючих документів на землі комунальної власності; підвищення рівня само-врядного контролю за охороною та раціональним використанням земель комунальної власності, збільшення надходжень до бюджету міста від плати за користування земельними ділянками</w:t>
            </w:r>
          </w:p>
        </w:tc>
      </w:tr>
      <w:tr>
        <w:trPr>
          <w:trHeight w:val="6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Виконання робіт з виносу меж земельних ділянок у натуру (на місцевість)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(витрати на погашення кредиторської заборгованості за бюджетними зобов’язаннями минулих років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шти бюджету</w:t>
            </w:r>
            <w:r>
              <w:rPr/>
              <w:t xml:space="preserve"> </w:t>
            </w:r>
            <w:r>
              <w:rPr>
                <w:sz w:val="24"/>
              </w:rPr>
              <w:t>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</w:rPr>
              <w:t xml:space="preserve">325,75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1 18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6" w:firstLine="108"/>
              <w:jc w:val="center"/>
              <w:rPr/>
            </w:pPr>
            <w:r>
              <w:rPr>
                <w:sz w:val="24"/>
              </w:rPr>
              <w:t xml:space="preserve">793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 490,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i/>
                <w:sz w:val="24"/>
              </w:rPr>
              <w:t>ІІІ. Забезпечення розвитку ринку земель та його інфраструк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роведення земельних торгів у формі аукціо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Кошти бюджету Криворізької міської територіальної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6" w:firstLine="108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новлення продуктивності та господарської цінності порушених земель;  підвищення рівня самоврядного контролю за охороною та раціональним використанням земель комунальної власності, збільшення надходжень до бюджету міста від продажу земельних ділян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  <w:sz w:val="24"/>
              </w:rPr>
              <w:t>V. Запровадження державного земельного кадастру та моніторингу використан-ня земель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.1. Розробка та затвердження технічної документації з нормативної грошової оцінки земель міста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 тому числі 5 населених пунктів (селища  Авангард, Гірницьке, Коломійцеве, села Новоіванівка, Тернуватий Кут) (витрати на погашення кредиторської заборгованості за бюджетними зобов’язаннями минулих рокі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, виконкоми районних у місті рад, відділи, управління, інші виконавчі органи міської ради (у частині надання вихідних даних для розробки документації); </w:t>
            </w: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шти бюджету 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710,37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5,3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15"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0" w:right="-190" w:hanging="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 025,68</w:t>
            </w:r>
          </w:p>
          <w:p>
            <w:pPr>
              <w:pStyle w:val="Normal"/>
              <w:autoSpaceDE w:val="false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творення умов для вдосконалення процесу ведення державного земельного кадастру, забезпечення земельно-кадастровою інформацією орган місцевого самоврядування; проведення грошової оцінки земель міста на подальший період; підвищення рівня само-врядного контролю за охороною та раціональним використанням земель комунальної власності</w:t>
            </w:r>
          </w:p>
        </w:tc>
      </w:tr>
      <w:tr>
        <w:trPr>
          <w:trHeight w:val="25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.2. Огляд та  відновлення межових знаків (геодезичних пунктів), якими закріплена межа міс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шти бюджету</w:t>
            </w:r>
            <w:r>
              <w:rPr/>
              <w:t xml:space="preserve"> </w:t>
            </w:r>
            <w:r>
              <w:rPr>
                <w:sz w:val="24"/>
              </w:rPr>
              <w:t>Криворізької міської територіальної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24"/>
              </w:rPr>
            </w:pPr>
            <w:r>
              <w:rPr>
                <w:sz w:val="24"/>
              </w:rPr>
              <w:t xml:space="preserve">1 168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608,7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V. Охорона та раціональне використання зем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1. Проведення рекультивації земел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1.1 порушених промисловими підприємствами внаслідок господарської діяльності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.1.2 підприємств, що ліквідовані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</w:t>
            </w:r>
            <w:r>
              <w:rPr>
                <w:color w:val="000000"/>
                <w:sz w:val="24"/>
              </w:rPr>
              <w:t>, управління екології виконкому Криворізької міської ради; промислові підприємства, відділ у Криворізькому районі Головного управління Держгеокадастру у Дніпропетровській області (за згодою)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конкоми районних у місті рад, д</w:t>
            </w:r>
            <w:r>
              <w:rPr>
                <w:sz w:val="24"/>
              </w:rPr>
              <w:t>епартамент регулювання містобудівної діяльності та земельних відносин виконкому Криворізької міської ради;</w:t>
            </w:r>
            <w:r>
              <w:rPr>
                <w:color w:val="000000"/>
                <w:sz w:val="24"/>
              </w:rPr>
              <w:t xml:space="preserve">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власників землі та землекористувачів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right="-108" w:hanging="95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</w:rPr>
              <w:t>10 000,00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досконалення земельних відносин у місті; відновлення продуктивності та господарської цінності порушених земель;  підвищення рівня самоврядного контролю за охороною та раціональним використанням земель комунальної власності</w:t>
            </w:r>
          </w:p>
        </w:tc>
      </w:tr>
      <w:tr>
        <w:trPr>
          <w:trHeight w:val="23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бюджету</w:t>
            </w:r>
            <w:r>
              <w:rPr/>
              <w:t xml:space="preserve"> </w:t>
            </w:r>
            <w:r>
              <w:rPr>
                <w:sz w:val="24"/>
              </w:rPr>
              <w:t>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Усь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26 133,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2 458,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17 189,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6 1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12 886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13 47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3"/>
                <w:szCs w:val="23"/>
                <w:highlight w:val="yellow"/>
              </w:rPr>
            </w:pPr>
            <w:r>
              <w:rPr>
                <w:b/>
                <w:i/>
                <w:sz w:val="23"/>
                <w:szCs w:val="23"/>
              </w:rPr>
              <w:t xml:space="preserve">98 335,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2"/>
        <w:ind w:right="-201" w:hanging="0"/>
        <w:rPr>
          <w:b/>
          <w:b/>
        </w:rPr>
      </w:pPr>
      <w:r>
        <w:rPr>
          <w:b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284" w:gutter="0" w:header="709" w:top="765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</w:tabs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i/>
        <w:sz w:val="24"/>
        <w:lang w:val="uk-UA"/>
      </w:rPr>
      <w:t xml:space="preserve"> </w:t>
      <w:tab/>
      <w:tab/>
      <w:tab/>
      <w:tab/>
      <w:tab/>
      <w:tab/>
      <w:t xml:space="preserve">                 Продовження додатка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jc w:val="center"/>
      <w:outlineLvl w:val="2"/>
    </w:pPr>
    <w:rPr>
      <w:b/>
      <w:i/>
      <w:sz w:val="3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Style19">
    <w:name w:val="_ДЛЯ ШАПКИ ТАБЛИЦЫ"/>
    <w:basedOn w:val="Heading"/>
    <w:qFormat/>
    <w:pPr>
      <w:spacing w:lineRule="auto" w:line="12" w:before="0" w:after="0"/>
      <w:outlineLvl w:val="9"/>
    </w:pPr>
    <w:rPr>
      <w:rFonts w:ascii="Calibri" w:hAnsi="Calibri" w:cs="Calibri"/>
      <w:bCs w:val="false"/>
      <w:i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child_01</dc:creator>
  <dc:description/>
  <cp:keywords/>
  <dc:language>en-US</dc:language>
  <cp:lastModifiedBy>zagalny301_2</cp:lastModifiedBy>
  <cp:lastPrinted>2021-11-05T14:18:00Z</cp:lastPrinted>
  <dcterms:modified xsi:type="dcterms:W3CDTF">2021-11-29T12:04:00Z</dcterms:modified>
  <cp:revision>22</cp:revision>
  <dc:subject/>
  <dc:title>   </dc:title>
</cp:coreProperties>
</file>