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ХVІІІ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VІІІ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7.06.2018 №2815 «Про                 створення департаменту регулювання містобудівної діяльності та земе-льних відносин виконкому Криворізької міської ради на базі управління мі-стобудування, архітектури та земельних відносин виконкому Криворізь-             кої міської ради» 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8"/>
        </w:rPr>
        <w:t xml:space="preserve">З метою реалізації державного, місцевого регулювання у сфері місто-будування, архітектури та земельних відносин; у зв'язку зі змінами у чинно-              му законодавстві України; ураховуючи повноваження органів місцевого са-моврядування у сфері містобудування, архітектури та земельних відносин;                 керуючись Законами України «Про регулювання містобудівної діяльності», «Про основи містобудування», «Про архітектурну діяльність, «Про місцеве                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міської ради від 27.06.2018 №2815 «Про створен-              ня департаменту регулювання містобудівної діяльності та земельних  відно-             син виконкому Криворізької міської ради на базі управління містобудування, архітектури та земельних відносин виконкому Криворізької міської ради», зі змінами, такі зміни: викласти Положення про департамент регулювання міс-тобудівної діяльності та земельних відносин виконкому Криворізької міської ради в новій редакції (додаток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6.06.2019 №3896 «Про внесення змін до рішення міської ради від 27.06.2018 №2815 «Про створення департаменту регулювання містобудівної діяльності                  та земельних відносин виконкому Криворізької міської ради на базі управ-                 ління містобудування, архітектури та земельних відносин виконкому Криво-різької міської ради»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1T08:28:00Z</dcterms:modified>
  <cp:revision>5</cp:revision>
  <dc:subject/>
  <dc:title>           </dc:title>
</cp:coreProperties>
</file>