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VІ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Про затвердження проектів землеустрою щодо відведення земельних ділянок,  передачу їх безоплатно у власність громадянам для будівництва й обслугову-вання житлового будинку, господарських будівель і споруд (присадибна ділянка), ведення садівництва, </w:t>
      </w:r>
      <w:r>
        <w:rPr>
          <w:b/>
          <w:bCs/>
          <w:i/>
          <w:spacing w:val="-4"/>
          <w:szCs w:val="28"/>
        </w:rPr>
        <w:t>будівництва індивідуального гаража</w:t>
      </w:r>
    </w:p>
    <w:p>
      <w:pPr>
        <w:pStyle w:val="BodyText2"/>
        <w:ind w:right="5385" w:hanging="0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ind w:right="5385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/>
      </w:pPr>
      <w:r>
        <w:rPr>
          <w:szCs w:val="28"/>
        </w:rPr>
        <w:t>Розглянувши заяви громадян про передачу у власність земельних ділянок і проекти землеустрою щодо їх відведення;</w:t>
      </w:r>
      <w:r>
        <w:rPr>
          <w:spacing w:val="4"/>
          <w:szCs w:val="28"/>
        </w:rPr>
        <w:t xml:space="preserve"> ураховуючи рішення міської ради від </w:t>
      </w:r>
      <w:r>
        <w:rPr>
          <w:szCs w:val="28"/>
        </w:rPr>
        <w:t>29.04.2015 №3570 «Про затвердження детальних планів територій та на-дання дозволу на розроблення проектів землеустрою щодо відведення земельних ділянок»,</w:t>
      </w:r>
      <w:r>
        <w:rPr>
          <w:spacing w:val="4"/>
          <w:szCs w:val="28"/>
        </w:rPr>
        <w:t xml:space="preserve"> 29.03.2017 №1511 «Про надання дозволу на розроблення проектів землеустрою щодо відведення земельних ділянок», зі змінами</w:t>
      </w:r>
      <w:r>
        <w:rPr>
          <w:szCs w:val="28"/>
        </w:rPr>
        <w:t xml:space="preserve">,                         09.10.2017 №2056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», 27.02.2019 №3539 «Про затвердження детальних планів територій та надання дозволу на розроблення проектів  землеустрою  щодо  відведення земельних ділянок», зі змінами, 26.09.2019 №4126 «Про надання дозволу Садівничому товариству «Маяк» та громадянам-його членам на розробку проектів землеустрою щодо відведення земельних ділянок», зі змінами, 28.04.2021 №447 «Про затвердження детального плану території для будівництва індивідуальних гаражів і надання дозволу на розробку проектів землеустрою щодо відведення земельних ділянок на                     вул. Симонова», 28.07.2021 №664 «Про затвердження детального плану тери-торії та надання дозволу на розробку проекту земле-устрою щодо відведення земельної ділянки для будівництва й обслуговування житлового будинку, господарських будівель  і споруд на вул. 50-річчя Перемоги, земельна ділянка 21», 29.09.2021 №820 «Про надання дозволу на розробку проектів землеустрою щодо відведення земельних ділянок під існуючими забудовами»; </w:t>
      </w:r>
      <w:r>
        <w:rPr>
          <w:spacing w:val="4"/>
          <w:szCs w:val="28"/>
        </w:rPr>
        <w:t>відповідно</w:t>
      </w:r>
      <w:r>
        <w:rPr>
          <w:szCs w:val="28"/>
        </w:rPr>
        <w:t xml:space="preserve"> до Конституції України, стст. 12, 35, 39, 40, 116, 118, 121, 122, </w:t>
      </w:r>
      <w:r>
        <w:rPr>
          <w:spacing w:val="-4"/>
          <w:szCs w:val="28"/>
        </w:rPr>
        <w:t xml:space="preserve">134 Земельного кодексу України, Законів України «Про землеустрій»,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Затвердити громадянам проекти землеустрою щодо відведення земель-них </w:t>
      </w:r>
      <w:r>
        <w:rPr>
          <w:spacing w:val="4"/>
          <w:szCs w:val="28"/>
        </w:rPr>
        <w:t>ділянок для будівництва й обслуговування житлового будинку, госпо-дар-ських будівель і споруд (присадибна ділянка) (додаток 1), ведення садів-ництва (додаток 2), для будівництва індивідуального гаража (додаток 3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pacing w:val="4"/>
          <w:sz w:val="2"/>
          <w:szCs w:val="22"/>
        </w:rPr>
      </w:pPr>
      <w:r>
        <w:rPr>
          <w:spacing w:val="4"/>
          <w:sz w:val="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   у власність земельні ділянки житлової та громадської забудови для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>будівництва й обслуговування житлового будинку, господарських будівель і споруд (присадиб-на ділянка) (додаток 1), сільськогосподарського призначення для ведення садів-ництва (додаток 2), житлової та громадської забудови для будівництва індивідуа-льного гаража (додаток 3)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                   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2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 xml:space="preserve">3.3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4. У разі видалення зелених насаджень, забезпечити виконання вимог Постанови Кабінету Міністрів України від 01 серпня 2006 року №1045 «Про            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 xml:space="preserve">Рекомендувати </w:t>
      </w:r>
      <w:r>
        <w:rPr>
          <w:color w:val="000000"/>
          <w:spacing w:val="-2"/>
          <w:szCs w:val="28"/>
        </w:rPr>
        <w:t>відділу №1 у Криворізькому районі Головного управ-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/>
      </w:pPr>
      <w:r>
        <w:rPr>
          <w:b/>
          <w:i/>
          <w:color w:val="000000"/>
          <w:spacing w:val="-2"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2T09:21:00Z</dcterms:modified>
  <cp:revision>5</cp:revision>
  <dc:subject/>
  <dc:title>           </dc:title>
</cp:coreProperties>
</file>