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>24.11.2021 №975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ПТОН АЙРОН УКРАЇ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значення,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-робної, машинобудівної та іншої промисловості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11.02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комплексу (склад О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йстерня пруткової сталі М, побутова будівля 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ул. Вантажна, 6-П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508: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4.05.2021 за №41943352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КФ НОВЕ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МІС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існуючо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ул. Героїв АТО, 71в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07: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равоустановчий  документ  на  нерухоме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ої будівлі (нежитлова адміністративна будівля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айно, зареєстрований у Державному реєстрі речових прав на нерухоме майно 10.03.2021 за №4097287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ІСТРЕЙ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для розміщення існуючої будівлі (магазин продовольчих та непродовольчих     товарів А-1, прибудови а, а1, навіси а2, а3, а4)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76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6: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4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7.10.2021 №871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9.06.2019 за №3212485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 виробничо-будівельна фірма   «РІКІ,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існуючої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ої будівлі (торговельний павіль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ул. Павла Глазового, 24г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5: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color w:val="000000"/>
                <w:sz w:val="24"/>
              </w:rPr>
              <w:t>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8.02.2021 за №4068228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копенко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их гаражі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(код 02.05), </w:t>
            </w:r>
          </w:p>
          <w:p>
            <w:pPr>
              <w:pStyle w:val="Style61"/>
              <w:widowControl/>
              <w:ind w:left="33" w:right="-108" w:hanging="0"/>
              <w:rPr/>
            </w:pPr>
            <w:r>
              <w:rPr>
                <w:szCs w:val="20"/>
                <w:lang w:val="uk-UA"/>
              </w:rPr>
              <w:t>для розміщення</w:t>
            </w:r>
          </w:p>
          <w:p>
            <w:pPr>
              <w:pStyle w:val="Style61"/>
              <w:widowControl/>
              <w:ind w:left="33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існуючого </w:t>
            </w:r>
          </w:p>
          <w:p>
            <w:pPr>
              <w:pStyle w:val="Style61"/>
              <w:widowControl/>
              <w:ind w:left="33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аража-са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усоргського, 34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34а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479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31.07.2019 №3984 «Про надання дозволу на розробку проектів землеустрою щодо відведення земельних ділянок під існуючими забудовами (будівлями, спорудами)», зі змінам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-стрі речових прав на нерухоме майно 22.04.2020 за №36308479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2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С-ТРЕЙД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ої будівлі магазину продовольчих та непродовольчи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ул. Адмірала Головка, 7а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062: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равоустановчий документ на нерухом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айно, зареєстрований у Державному ре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єстрі речових прав на нерухоме майно 15.06.2021 за №42608133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ОПТІМСЕРВ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адміністративних будинків, офісних будівель компаній, я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ймаються підприємницькою діяльністю, пов’язаною з отриманням прибутку (код 03.10),</w:t>
            </w:r>
          </w:p>
          <w:p>
            <w:pPr>
              <w:pStyle w:val="Style61"/>
              <w:widowControl/>
              <w:ind w:left="33" w:right="-108" w:hanging="0"/>
              <w:rPr/>
            </w:pPr>
            <w:r>
              <w:rPr>
                <w:szCs w:val="20"/>
                <w:lang w:val="uk-UA"/>
              </w:rPr>
              <w:t>для розміщення</w:t>
            </w:r>
          </w:p>
          <w:p>
            <w:pPr>
              <w:pStyle w:val="Style61"/>
              <w:widowControl/>
              <w:ind w:left="33" w:right="-108" w:hanging="0"/>
              <w:rPr/>
            </w:pPr>
            <w:r>
              <w:rPr>
                <w:szCs w:val="20"/>
                <w:lang w:val="uk-UA"/>
              </w:rPr>
              <w:t xml:space="preserve">існуючої нежитлової будівлі (адміністративна будівля </w:t>
            </w:r>
          </w:p>
          <w:p>
            <w:pPr>
              <w:pStyle w:val="Style61"/>
              <w:widowControl/>
              <w:ind w:left="33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ул. Залізничників, 22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82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4.02.2021 №336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6.08.2005 за №337317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й обслуговування паркінгів та автостоянок на землях житлової та громадської забудови (код 02.09)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го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го будинку (автостоянки) (будівля черго-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ого А-1, огорожа 1, замощенн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в. Вечірній, 1А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5: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3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 речових  прав  на  нерухоме  майн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021 за №40934562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24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БІЗНЕС РІЕЛТ ГРУП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для розміщення існуючої нежитлової будівлі магазину продовольчих та непродовольчих товарів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ул. Адмірала Головка, 7б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062: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5.06.2021 за №42607783</w:t>
            </w:r>
          </w:p>
        </w:tc>
      </w:tr>
      <w:tr>
        <w:trPr>
          <w:trHeight w:val="24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ІН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ля р</w:t>
            </w:r>
            <w:r>
              <w:rPr>
                <w:color w:val="000000"/>
                <w:sz w:val="24"/>
                <w:szCs w:val="24"/>
              </w:rPr>
              <w:t xml:space="preserve">озміщення нежитлової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лі-торговельного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олодимира Вели-      кого, 39Б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34: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- правоустановчий  документ  на  нерухом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айно, зареєстрований у Державному реєстрі речових прав на нерухоме майно 10.12.2020 за №4396380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ЕСТ ІСТ КОМПАНІ»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автомобільного транспорт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дорожнього господарства (код 12.04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розміщення та експлуатації будівель і споруд автомобільного транспор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та дорожнього господар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р</w:t>
            </w:r>
            <w:r>
              <w:rPr>
                <w:color w:val="000000"/>
                <w:sz w:val="24"/>
                <w:szCs w:val="24"/>
              </w:rPr>
              <w:t xml:space="preserve">озміщення існуючих не-житлових будівель (будів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ісочна, 7г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9: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7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4.02.2021 №336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- правоустановчий  документ  на  нерухом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но, зареєстрований у Державному реєстрі речових прав на нерухоме майно 21.09.2018 за №28059121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о-побутов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мплексу А, навіс Б, нежитлові будівлі В, 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User 5</dc:creator>
  <dc:description/>
  <cp:keywords/>
  <dc:language>en-US</dc:language>
  <cp:lastModifiedBy>zagalny301_2</cp:lastModifiedBy>
  <cp:lastPrinted>2021-11-16T14:45:00Z</cp:lastPrinted>
  <dcterms:modified xsi:type="dcterms:W3CDTF">2021-11-29T12:21:00Z</dcterms:modified>
  <cp:revision>186</cp:revision>
  <dc:subject/>
  <dc:title>Додаток</dc:title>
</cp:coreProperties>
</file>