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ind w:left="7230" w:right="-427" w:hanging="0"/>
        <w:rPr>
          <w:i/>
          <w:i/>
        </w:rPr>
      </w:pPr>
      <w:r>
        <w:rPr>
          <w:i/>
          <w:lang w:val="uk-UA"/>
        </w:rPr>
        <w:tab/>
        <w:tab/>
      </w: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ab/>
        <w:t xml:space="preserve">      24.11.2021 №9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их ділянок, щодо яких здійснюється реєстраці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Криворізькою міською територіальною громадою</w:t>
      </w:r>
    </w:p>
    <w:p>
      <w:pPr>
        <w:pStyle w:val="BodyText2"/>
        <w:ind w:left="567" w:right="566" w:hanging="0"/>
        <w:jc w:val="center"/>
        <w:rPr>
          <w:b/>
          <w:b/>
          <w:i w:val="false"/>
          <w:i w:val="false"/>
          <w:sz w:val="10"/>
          <w:szCs w:val="10"/>
          <w:lang w:val="uk-UA"/>
        </w:rPr>
      </w:pPr>
      <w:r>
        <w:rPr>
          <w:b/>
          <w:i w:val="false"/>
          <w:sz w:val="10"/>
          <w:szCs w:val="10"/>
          <w:lang w:val="uk-UA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right="56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3119"/>
        <w:gridCol w:w="3118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ія земель, цільове використання земельної </w:t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земельна ділянк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4:481: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,1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13" w:righ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землі загального користування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земельна ділян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торгівлі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3.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полі-функціонального центру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земельна ділян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3.0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дитячого садка з початковою школою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21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right="175" w:hanging="0"/>
              <w:rPr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b w:val="false"/>
                <w:i w:val="false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35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right="175" w:hanging="0"/>
              <w:rPr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b w:val="false"/>
                <w:i w:val="false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39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4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44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5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6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61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b w:val="false"/>
                <w:i w:val="false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right="175" w:hanging="0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right="175" w:hanging="0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7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71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72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73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74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75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76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земельна ділянка №77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78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79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80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81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82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8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84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85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86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87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88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89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90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91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92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93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9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95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96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земельна ділянка №97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98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99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100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101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102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103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104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105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481: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106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земельна ділянка №107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108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109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110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1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1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1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1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1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1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1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1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4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1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1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2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2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2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2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2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2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2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2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2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2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3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3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3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3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3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3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3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3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3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3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4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4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4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4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4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4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4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4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4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ab/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8:00Z</dcterms:created>
  <dc:creator>ground215-2</dc:creator>
  <dc:description/>
  <cp:keywords/>
  <dc:language>en-US</dc:language>
  <cp:lastModifiedBy>zagalny301_2</cp:lastModifiedBy>
  <cp:lastPrinted>2021-11-22T09:33:00Z</cp:lastPrinted>
  <dcterms:modified xsi:type="dcterms:W3CDTF">2025-02-11T13:42:00Z</dcterms:modified>
  <cp:revision>609</cp:revision>
  <dc:subject/>
  <dc:title>Додаток 4</dc:title>
</cp:coreProperties>
</file>