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4.11.2021 №980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111"/>
        <w:gridCol w:w="1559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ічкіна Тетя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адівниче товариство «Вагонник-89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89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4:002: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85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Брандаликін Олекс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ська  організація «Садівниче товариство «САКСАГАНЬ КР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ілянка №189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4:024:0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395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21-09-02T14:07:00Z</cp:lastPrinted>
  <dcterms:modified xsi:type="dcterms:W3CDTF">2025-02-17T11:29:00Z</dcterms:modified>
  <cp:revision>200</cp:revision>
  <dc:subject/>
  <dc:title>Додаток 4</dc:title>
</cp:coreProperties>
</file>