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4.11.2021 №98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цик Василь Тео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ментників, 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аченко 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сенів, 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52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йдай Микола Микола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ибірсь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08:0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різна, 35, 1211000000:08:327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ребельна 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зи Чайкіної, 18, 1211000000:02:051: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ішко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вул. Декабристів, 17а, 1211000000:08:275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палько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Йосипа  Пачорського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86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ерис 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нсе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7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ак Ліл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91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бчінчук Микола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уреатів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7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іна 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водна,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2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ченко 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джицька, 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87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вдуй 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ргенєва, 27а, 1211000000:08:661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5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милівська Окса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рудн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2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чер Володимир Дани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о-Міський  район,                       вул. Мудрості, 13, 1211000000:08:698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                      вул. Сизранська, 44,          1211000000:03:505: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пля 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вул. Архімеда, 25, 1211000000:07:236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Віктор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вул. Приволзька, 12, 1211000000:07:246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імченко 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       вул. Зарічна, 58 1211000000:08:347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єнкіна 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 район,                         вул. Мальвова, 42, 1211000000:02:106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ременко Володими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                                    вул. Степов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0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ерлягова Ні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 район,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едра, 43, 1211000000:12:025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ковицька Ольга Данилі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                  вул. Мудрості, 13а, 1211000000:08:698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нцова Віра Васи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Новоіван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Родини Харченків, 9, 1211000000:14:002: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ишина 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Транзитна, 12а,             1211000000:03:562: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кетов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        вул. Йосипа Пачоського, 33, 1211000000:05:176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ова Вікто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вул. Одоєвського, 35, 1211000000:08:623:0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уркаленко Валентина Микола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о-Міський район,                         вул. Каракалпацька, 6, 1211000000:08:646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коріна 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Кюрі, 4, 1211000000:08:045: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Далека, 24а, 1211000000:08:011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ханько Ма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вул. Танєєва, 1, 1211000000:07:183: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йов Олекс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Хохломська, 4, 1211000000:03:145: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еля Анже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Володимирівська, 125а, 1211000000:03:191: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панащенко Раїс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вул. Миколи Куліша, 70, 1211000000:08:102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черявенко 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вул. Богданівська, 27, 1211000000:07:155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таш 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вул. Ровенська, 1, 1211000000:07:166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Вікто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вул. Грабовського, 1а, 1211000000:08:414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вокобильська Світл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Добронравова, 9, 1211000000:03:492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амарзін Владислав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Басова, 10, 1211000000:03:586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Кравцов  Валерій 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Південна, 58, 1211000000:03:357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степан Едуард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Серафимовича, 266, 1211000000:03:132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коленко Валентин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      вул. Бакулєва, 1, 1211000000:08:228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асова 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Липецька, 8, 1211000000:03:436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стовіт Дми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Володимирівська, 127, 1211000000:03:191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йван 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                                   вул. Транзитна, 54, 1211000000:03:534:0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ижакова 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Кубинська, 143, 1211000000:03:414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сун Тамі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Альпіністів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7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робйов Ром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вул. Ширван-Заде, 47, 1211000000:03:102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1-11-05T09:08:00Z</cp:lastPrinted>
  <dcterms:modified xsi:type="dcterms:W3CDTF">2025-02-17T11:26:00Z</dcterms:modified>
  <cp:revision>528</cp:revision>
  <dc:subject/>
  <dc:title>Додаток 4</dc:title>
</cp:coreProperties>
</file>