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hanging="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right="-852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firstLine="12474"/>
        <w:rPr>
          <w:i/>
          <w:i/>
          <w:lang w:val="uk-UA"/>
        </w:rPr>
      </w:pPr>
      <w:r>
        <w:rPr>
          <w:i/>
          <w:lang w:val="uk-UA"/>
        </w:rPr>
        <w:t>24.11.2021 №983</w:t>
      </w:r>
    </w:p>
    <w:p>
      <w:pPr>
        <w:pStyle w:val="Normal"/>
        <w:rPr>
          <w:b/>
          <w:b/>
          <w:i/>
          <w:i/>
          <w:sz w:val="44"/>
          <w:szCs w:val="28"/>
          <w:lang w:val="uk-UA"/>
        </w:rPr>
      </w:pPr>
      <w:r>
        <w:rPr>
          <w:b/>
          <w:i/>
          <w:sz w:val="4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заявників, яким надається дозвіл на виготовлення технічної документації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із землеустрою щодо встановлення (відновлення) меж земельних ділянок у натурі (на місцевості)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>для подальшого надання їх у власність і користування та згода на відновлення меж земельних ділян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410"/>
        <w:gridCol w:w="2835"/>
        <w:gridCol w:w="992"/>
        <w:gridCol w:w="3544"/>
        <w:gridCol w:w="2693"/>
      </w:tblGrid>
      <w:tr>
        <w:trPr>
          <w:trHeight w:val="7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використання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ельної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>її кадастровий номер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става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надання дозвол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Реєстрація права власності на об’єкт нерухомого майна 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1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’ЄДНАННЯ СПІВВЛАСНИКІВ БАГАТО-КВАРТИРНОГО БУДИНКУ «ПРОСПЕКТ ГАГАРІНА, 48-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будинк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території житлового будин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Металургійн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-т Гагаріна, 48-А,                         1211000000:02:007: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9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шення виконкому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иворізької міської ради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09.08.2000 №618 «Про встановлення та закріплення меж прибудинкових територій житлових будинкі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шин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рчаєвич</w:t>
            </w:r>
          </w:p>
          <w:p>
            <w:pPr>
              <w:pStyle w:val="Normal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ої адміністративної будівлі, прибудованої до 9-повер-хового житлов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будин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авла Глазового, 6в, 1211000000:06:055:0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544" w:leader="none"/>
              </w:tabs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ішення міської ради від 22.06.2016 №675 «Про затвер-дження проекту землеустрою щодо відведення земельної ділянки на вул. Павла Глазового (Балакіна), 6в, реєстрацію права комунальної власності на неї та надання її в оренду для розміщення нежитлової адміністративної будівлі, прибудованої до 9-ти поверхового житлового будинк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тяг з Державного            реєстру речових прав на нерухоме майно від 18.04.2018 №2583496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410"/>
        <w:gridCol w:w="2835"/>
        <w:gridCol w:w="992"/>
        <w:gridCol w:w="3544"/>
        <w:gridCol w:w="2693"/>
      </w:tblGrid>
      <w:tr>
        <w:trPr>
          <w:trHeight w:val="2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26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і особи-підприємц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азаро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олодимир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натолійович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алик Сергій Анатол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ої будівлі – виставкови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              вул. Технічна, 7, 1211000000:06:209: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5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 xml:space="preserve">Рішення міської ради від 28.08.2019 №4046 «Про затвердження проекту землеустрою щодо відведення земельної ді-лянки на вул. Технічній, 7 для реконструкції нежитлової будівлі під виставковий зал, реєстрацію права власності на земельну ділянку та надання її в оренду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 xml:space="preserve">Витяги з Державного реєстру  речових прав на нерухоме майно від 30.10.2019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  <w:r>
              <w:rPr>
                <w:lang w:val="uk-UA"/>
              </w:rPr>
              <w:t>33908521, 33908570</w:t>
            </w:r>
          </w:p>
        </w:tc>
      </w:tr>
      <w:tr>
        <w:trPr>
          <w:trHeight w:val="1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н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на</w:t>
            </w:r>
          </w:p>
          <w:p>
            <w:pPr>
              <w:pStyle w:val="Normal"/>
              <w:jc w:val="center"/>
              <w:rPr>
                <w:color w:val="FFFFFF"/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каф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нівсь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еркасова, 1б, 1211000000:07:019: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4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544" w:leader="none"/>
              </w:tabs>
              <w:ind w:right="14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говір оренди земельної </w:t>
            </w:r>
          </w:p>
          <w:p>
            <w:pPr>
              <w:pStyle w:val="21"/>
              <w:tabs>
                <w:tab w:val="clear" w:pos="708"/>
                <w:tab w:val="left" w:pos="3544" w:leader="none"/>
              </w:tabs>
              <w:ind w:right="14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ілянки від 25.06.2012 №1211000040014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тяг з Державного реєстру речових прав на нерухоме майно від 23.04.2004 №101961</w:t>
            </w:r>
          </w:p>
        </w:tc>
      </w:tr>
      <w:tr>
        <w:trPr>
          <w:trHeight w:val="1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нов Андр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оргійович</w:t>
            </w:r>
          </w:p>
          <w:p>
            <w:pPr>
              <w:pStyle w:val="Normal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мислової бази та складських приміщ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аксагансь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нижна, 1, 1211000000:06:208: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3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544" w:leader="none"/>
              </w:tabs>
              <w:ind w:right="14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ішення міської ради від 12.01.2000 №49 </w:t>
            </w:r>
          </w:p>
          <w:p>
            <w:pPr>
              <w:pStyle w:val="21"/>
              <w:tabs>
                <w:tab w:val="clear" w:pos="708"/>
                <w:tab w:val="left" w:pos="3544" w:leader="none"/>
              </w:tabs>
              <w:ind w:right="14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ро реєстрацію права користування земле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тяг з Державного реєстру  речових прав на нерухоме майно від 18.06.2021 №42588637</w:t>
            </w:r>
          </w:p>
        </w:tc>
      </w:tr>
      <w:tr>
        <w:trPr>
          <w:trHeight w:val="36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ал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лана</w:t>
            </w:r>
          </w:p>
          <w:p>
            <w:pPr>
              <w:pStyle w:val="Normal"/>
              <w:jc w:val="center"/>
              <w:rPr>
                <w:color w:val="FFFFFF"/>
                <w:lang w:val="uk-UA"/>
              </w:rPr>
            </w:pPr>
            <w:r>
              <w:rPr>
                <w:lang w:val="uk-UA"/>
              </w:rPr>
              <w:t>Вікт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лективного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адівниче товариство «БОГАТИР»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9, 1211000000:03:536: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4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544" w:leader="none"/>
              </w:tabs>
              <w:ind w:right="141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Рішення міської ради від 12.06.2017 №1738 </w:t>
            </w:r>
          </w:p>
          <w:p>
            <w:pPr>
              <w:pStyle w:val="21"/>
              <w:tabs>
                <w:tab w:val="clear" w:pos="708"/>
                <w:tab w:val="left" w:pos="3544" w:leader="none"/>
              </w:tabs>
              <w:ind w:right="14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ро погодження технічної документації із землеустрою щодо поділу та об’єднання земельної ділянки садівничого товариства «Богатир» та надання у власність сформованих унаслідок поділу та об’єднання земельних ділянок садівничому товариству та громадянам-його членам», зі змін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1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т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ес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іївна</w:t>
            </w:r>
          </w:p>
          <w:p>
            <w:pPr>
              <w:pStyle w:val="Normal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ведення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«ЗІРОЧКА»*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549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lang w:val="uk-UA"/>
              </w:rPr>
              <w:t>Рішення міської ради від 13.11.2003 №1352 «Про затвердження проекту відведення, вилучення та надання у власність земельної ділянки садівничому товаристві «Зіро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БАСГАР»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реконструкції нежитлової будівлі під адміністративну будів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,                        вул. Криворіжсталі, 44, 1211000000:02:158: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53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(36/100 часток від за-гальної площі земельної ді-лянки –0,4313 г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ішення міської ради від 29.08.2018 №2981 «Про затвердження відповідного проекту землеустрою для реконструкції нежитлової будівлі під адміністративну будівлю на вул. Криворіжсталі, 44, реєстрацію права комунальної власності на земельну ділянк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lang w:val="uk-UA"/>
              </w:rPr>
              <w:t>Право власності на нерухоме майно, зареєстроване в Комунальному під-приємстві «Криворізьке бюро технічної інвентаризації» 31.01.2007 за №14207749</w:t>
            </w:r>
          </w:p>
        </w:tc>
      </w:tr>
      <w:tr>
        <w:trPr>
          <w:trHeight w:val="1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щ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lang w:val="uk-UA"/>
              </w:rPr>
              <w:t>цеху з виготовлення металоконструкцій після реконструкції нежилої будівлі котель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Коломойцівсь-             ка, 15г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61: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9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міської ради від 18.08.2010 №4025 «Про затвердження проекту землеустрою щодо відведення земельної ділянки на вул. Коломойцівсь- кій, 15г та надання її в оренду для розміщення цеху з виготовлення металоконструкцій після реконструкції нежилої будівлі котельн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тяг з Державного реєстру  речових прав на нерухоме майно від 09.10.2021 №44399789</w:t>
            </w:r>
          </w:p>
        </w:tc>
      </w:tr>
    </w:tbl>
    <w:p>
      <w:pPr>
        <w:pStyle w:val="Normal"/>
        <w:ind w:left="426" w:hanging="0"/>
        <w:rPr>
          <w:i/>
          <w:i/>
          <w:lang w:val="uk-UA"/>
        </w:rPr>
      </w:pPr>
      <w:r>
        <w:rPr>
          <w:i/>
          <w:lang w:val="uk-UA"/>
        </w:rPr>
        <w:t>* Інформація про земельну ділянку не внесена до Державного земельного кадастру.</w:t>
      </w:r>
    </w:p>
    <w:p>
      <w:pPr>
        <w:pStyle w:val="Normal"/>
        <w:ind w:left="426" w:hanging="0"/>
        <w:rPr/>
      </w:pPr>
      <w:r>
        <w:rPr>
          <w:i/>
          <w:lang w:val="uk-UA"/>
        </w:rPr>
        <w:t>** За результатами геодезичних вимірювань площа земельної ділянки може підлягати</w:t>
      </w:r>
      <w:r>
        <w:rPr>
          <w:i/>
          <w:color w:val="FFFFFF"/>
          <w:lang w:val="uk-UA"/>
        </w:rPr>
        <w:t xml:space="preserve"> </w:t>
      </w:r>
      <w:r>
        <w:rPr>
          <w:i/>
          <w:lang w:val="uk-UA"/>
        </w:rPr>
        <w:t>уточненню.</w:t>
      </w:r>
    </w:p>
    <w:p>
      <w:pPr>
        <w:pStyle w:val="Normal"/>
        <w:tabs>
          <w:tab w:val="clear" w:pos="708"/>
          <w:tab w:val="left" w:pos="8789" w:leader="none"/>
        </w:tabs>
        <w:ind w:left="851" w:right="-1419" w:hanging="425"/>
        <w:rPr>
          <w:i/>
          <w:i/>
          <w:lang w:val="uk-UA"/>
        </w:rPr>
      </w:pPr>
      <w:r>
        <w:rPr>
          <w:i/>
          <w:lang w:val="uk-UA"/>
        </w:rPr>
        <w:t>*** Для можливості підготовки питання про передачу в оренду земельної ділянки необхідно виконати пункт 3 рішення міської ради від 29.08.2018 №2981 «Про затвердження відповідного проекту землеустрою для реконструкції нежитлової будівлі під адміністративну будівлю на вул. Кри-воріжсталі, 44, реєстрацію права комунальної власності на земельну ділянку».</w:t>
      </w:r>
    </w:p>
    <w:p>
      <w:pPr>
        <w:pStyle w:val="Normal"/>
        <w:tabs>
          <w:tab w:val="clear" w:pos="708"/>
          <w:tab w:val="left" w:pos="8789" w:leader="none"/>
        </w:tabs>
        <w:ind w:left="-426" w:firstLine="993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426" w:firstLine="993"/>
        <w:rPr>
          <w:b/>
          <w:b/>
          <w:i/>
          <w:i/>
          <w:color w:val="FF0000"/>
          <w:sz w:val="2"/>
          <w:szCs w:val="28"/>
          <w:lang w:val="uk-UA"/>
        </w:rPr>
      </w:pPr>
      <w:r>
        <w:rPr>
          <w:b/>
          <w:i/>
          <w:color w:val="FF0000"/>
          <w:sz w:val="2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426" w:firstLine="993"/>
        <w:rPr>
          <w:b/>
          <w:b/>
          <w:i/>
          <w:i/>
          <w:color w:val="FF0000"/>
          <w:sz w:val="8"/>
          <w:szCs w:val="28"/>
          <w:lang w:val="uk-UA"/>
        </w:rPr>
      </w:pPr>
      <w:r>
        <w:rPr>
          <w:b/>
          <w:i/>
          <w:color w:val="FF0000"/>
          <w:sz w:val="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426" w:firstLine="993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Тетяна 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2096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left="12758" w:right="-1135" w:hanging="0"/>
      <w:rPr/>
    </w:pPr>
    <w:r>
      <w:rPr>
        <w:i/>
        <w:lang w:val="uk-UA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21">
    <w:name w:val="Основной текст 2"/>
    <w:basedOn w:val="Normal"/>
    <w:qFormat/>
    <w:pPr>
      <w:ind w:right="5243" w:hanging="0"/>
      <w:jc w:val="both"/>
    </w:pPr>
    <w:rPr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20:00Z</dcterms:created>
  <dc:creator>ground215-2</dc:creator>
  <dc:description/>
  <cp:keywords/>
  <dc:language>en-US</dc:language>
  <cp:lastModifiedBy>zagalny301_2</cp:lastModifiedBy>
  <cp:lastPrinted>2021-11-11T12:08:00Z</cp:lastPrinted>
  <dcterms:modified xsi:type="dcterms:W3CDTF">2025-02-20T13:19:00Z</dcterms:modified>
  <cp:revision>322</cp:revision>
  <dc:subject/>
  <dc:title>Додаток 4</dc:title>
</cp:coreProperties>
</file>