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VІ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с</w:t>
            </w:r>
            <w:r>
              <w:rPr>
                <w:b/>
                <w:sz w:val="27"/>
                <w:szCs w:val="27"/>
              </w:rPr>
              <w:t xml:space="preserve">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vps6"/>
        <w:spacing w:before="0" w:after="0"/>
        <w:ind w:right="-1" w:firstLine="709"/>
        <w:jc w:val="both"/>
        <w:rPr/>
      </w:pPr>
      <w:r>
        <w:rPr>
          <w:sz w:val="28"/>
          <w:szCs w:val="28"/>
          <w:lang w:eastAsia="ru-RU"/>
        </w:rPr>
        <w:t>Розглянувши звернення заявників і надані документи; відповідно до статей 12, 35, 39, 40, 66, 79-1, 122, 123 Земельного кодексу України, пункту 2 розділу VII «Прикінцеві та перехідні положення» Закону України «Про Державний земельний кадастр», пункту 6 «Прикінцеві та перехідні положення» Закону            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землеустрій»; керуючись Законом України «Про місцеве самоврядування в Україні»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60"/>
          <w:szCs w:val="60"/>
        </w:rPr>
      </w:pPr>
      <w:r>
        <w:rPr>
          <w:i w:val="false"/>
          <w:spacing w:val="-4"/>
          <w:sz w:val="60"/>
          <w:szCs w:val="60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i w:val="false"/>
          <w:szCs w:val="28"/>
        </w:rPr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13:18:00Z</dcterms:modified>
  <cp:revision>4</cp:revision>
  <dc:subject/>
  <dc:title>           </dc:title>
</cp:coreProperties>
</file>