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sz w:val="20"/>
          <w:szCs w:val="20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межах безоплатної приватизації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графічні матеріали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color w:val="000000"/>
          <w:szCs w:val="28"/>
        </w:rPr>
        <w:t xml:space="preserve">заявників, рішення міської ради від 27.07.2011 №514 «Про затвердження Положення про самоврядний контроль за використанням та охороною земель у м. Кривому Розі», 21.12.2011 №789 «Про затвердження Генерального плану м. Кривий Ріг», </w:t>
      </w:r>
      <w:r>
        <w:rPr>
          <w:szCs w:val="28"/>
        </w:rPr>
        <w:t>30.06.2021 №591 «</w:t>
      </w:r>
      <w:r>
        <w:rPr>
          <w:rFonts w:eastAsia="Calibri"/>
          <w:szCs w:val="28"/>
        </w:rPr>
        <w:t xml:space="preserve">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</w:t>
      </w:r>
      <w:r>
        <w:rPr>
          <w:szCs w:val="28"/>
        </w:rPr>
        <w:t>ДБН Б.1.1-22:2017 «Склад та зміст плану зонуван-ня території»</w:t>
      </w:r>
      <w:r>
        <w:rPr>
          <w:bCs/>
          <w:iCs/>
          <w:color w:val="000000"/>
          <w:szCs w:val="28"/>
        </w:rPr>
        <w:t>; відповідно до стст. 12, 118, 121, 123, 134 Земельного кодексу України, ст. 50 Закону України «Про землеустрій», Постанови Кабінету Мініст-рів України від 01 вересня 2021 року №926 «Про затвердження Порядку роз-роблення, оновлення, внесення змін та затвердження містобудівної докумен-тації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1. Надати заявникам (додаток) дозвіл на розробку проектів землеустрою щодо відведення земельних ділянок у межах безоплатної приватизації. 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Заявникам згідно з додатком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;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4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3. Департаменту регулювання містобудівної діяльності та земельних відносин виконкому Криворізької міської ради видати заявникам, зазначеним у додатку, за їх заявами, будівельні паспорти забудови земельних ділянок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Попередити заявників про заборону освоєння земельних ділянок до встановлення їх меж у натурі та одержання правоустановчих документів на землю. У випадку порушення цієї вимоги, забудови вважатимуться самочинними й заявники нестимуть відповідальність 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та Покровської районних у місті рад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1-29T13:03:00Z</dcterms:modified>
  <cp:revision>3</cp:revision>
  <dc:subject/>
  <dc:title>           </dc:title>
</cp:coreProperties>
</file>