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VІІІ 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 </w:t>
      </w:r>
      <w:r>
        <w:rPr>
          <w:b/>
          <w:i/>
          <w:lang w:eastAsia="ar-SA"/>
        </w:rPr>
        <w:t xml:space="preserve">на розробку проектів 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lang w:eastAsia="ar-SA"/>
        </w:rPr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відповідно до стст. 12, 79¹, 122,  123, 124, 134 Земельного кодексу України; керуючись Законами України «Про землі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их ділянок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13:06:00Z</dcterms:modified>
  <cp:revision>3</cp:revision>
  <dc:subject/>
  <dc:title>           </dc:title>
</cp:coreProperties>
</file>