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ХVІІІ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 xml:space="preserve">VІІІ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8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538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 xml:space="preserve">Про надання дозволу Садівничому товариству «Електрик-3» та громадянам-його членам на розробку проектів землеустрою щодо відведення земельних ділянок 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Садівничого товариства «Електрик-3» та громадян-його членів, графічні матеріали з обґрунтуванням площ і меж земельних ділянок Садівничого товариства «Електрик-3» у Центрально-Міському районі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5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1. Надати дозвіл на розробку проектів землеустрою щодо відведення земельних ділянок Садівничому товариству «Електрик-3» та громадянам-його членам згідно з додатком. 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 згідно з додатком: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розроблення проектів землеустрою щодо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Секретар міської 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11-29T13:08:00Z</dcterms:modified>
  <cp:revision>3</cp:revision>
  <dc:subject/>
  <dc:title>           </dc:title>
</cp:coreProperties>
</file>