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на поділ земельної ділянки комунальної власності на              вул. Петра Калнишевського, 4 та розробку технічної документації із земле-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spacing w:val="-4"/>
          <w:szCs w:val="20"/>
        </w:rPr>
        <w:t xml:space="preserve">Розглянувши звернення </w:t>
      </w:r>
      <w:r>
        <w:rPr>
          <w:szCs w:val="20"/>
        </w:rPr>
        <w:t>Товариства з обмеженою відповідальністю                «А-КВАДРАТ» про надання згоди на поділ земельної ділянки площею 0,4285 га на вул. Петра Калнишевського, 4, що перебуває в орендному користуванні</w:t>
      </w:r>
      <w:r>
        <w:rPr>
          <w:spacing w:val="-4"/>
          <w:szCs w:val="20"/>
        </w:rPr>
        <w:t xml:space="preserve"> </w:t>
      </w:r>
      <w:r>
        <w:rPr>
          <w:szCs w:val="20"/>
        </w:rPr>
        <w:t>до 22.09.2025</w:t>
      </w:r>
      <w:r>
        <w:rPr>
          <w:spacing w:val="-4"/>
          <w:szCs w:val="20"/>
        </w:rPr>
        <w:t xml:space="preserve">, </w:t>
      </w:r>
      <w:r>
        <w:rPr>
          <w:szCs w:val="20"/>
        </w:rPr>
        <w:t>та розробку технічної документації із землеустрою щодо поділу зе-мельної ділянки;</w:t>
      </w:r>
      <w:r>
        <w:rPr>
          <w:spacing w:val="-4"/>
          <w:szCs w:val="20"/>
        </w:rPr>
        <w:t xml:space="preserve"> ураховуючи, що на земельній ділянці розташовані об’єкти неру-хомого майна</w:t>
      </w:r>
      <w:r>
        <w:rPr>
          <w:szCs w:val="20"/>
        </w:rPr>
        <w:t>, право власності на які зареєстровані в Державному реєстрі речових прав на нерухоме майно за Товариством з обмеженою відповідальністю    «А-КВАДРАТ» 16.08.2021 за №43505275 та Товариством з обмеженою відпові-дальністю «АТБ-МАРКЕТ» 20.08.2021 за №43594386, земельна ділянка сфор-мо-вана (зареєстрована в Державному земельному кадастрі, право власності на неї зареєстровано в Державному реєстрі речових прав на нерухоме майно за територіальною громадою в особі Криворізької міської ради), схему поділу земельної ділянки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</w:rPr>
        <w:t>відповідно до Конституції України, стст. 12, 79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1 поділ земельної ділянки житлової та громадської забудови площею 0,4285 га на </w:t>
      </w:r>
      <w:r>
        <w:rPr/>
        <w:t xml:space="preserve">вул. </w:t>
      </w:r>
      <w:r>
        <w:rPr>
          <w:szCs w:val="20"/>
        </w:rPr>
        <w:t>Петра Калнишевського, 4</w:t>
      </w:r>
      <w:r>
        <w:rPr/>
        <w:t xml:space="preserve"> </w:t>
      </w:r>
      <w:r>
        <w:rPr>
          <w:szCs w:val="20"/>
        </w:rPr>
        <w:t>в Центрально-Міському районі (кадастровий номер 1211000000:08:240:0022), що перебуває в комунальній влас-ності Криворізької міської територіальної громади, за цільовим призначенням – для будівництва та обслуговування будівель торгівлі (код 03.07) для розташування торговельного комплексу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</w:rPr>
      </w:pPr>
      <w:r>
        <w:rPr>
          <w:i w:val="false"/>
        </w:rPr>
        <w:t>1.2 розробку технічної документації із землеустрою щодо поділу земельної ділянки площею 0,4285 га на вул. Петра Калнишевського, 4 в Центрально-Міському районі (кадастровий номер 1211000000:08:240:0022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</w:rPr>
        <w:t>2. Попередити Товариство з обмеженою відповідальністю «А-КВАДРАТ» (Присяжнюк В.Ю.),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>2.1 графічні  матеріали  з  обґрунтуванням  поділу  земельної  ділянки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>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i w:val="false"/>
          </w:rPr>
          <w:t xml:space="preserve"> визначенням площі, меж та внесення інформації про них до</w:t>
        </w:r>
      </w:hyperlink>
      <w:r>
        <w:rPr>
          <w:i w:val="false"/>
        </w:rPr>
        <w:t xml:space="preserve"> </w:t>
      </w:r>
      <w:hyperlink r:id="rId4" w:tgtFrame="_top">
        <w:r>
          <w:rPr>
            <w:rStyle w:val="InternetLink"/>
            <w:i w:val="false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i w:val="false"/>
          </w:rPr>
          <w:t xml:space="preserve"> здійснюються</w:t>
        </w:r>
      </w:hyperlink>
      <w:r>
        <w:rPr>
          <w:i w:val="false"/>
        </w:rPr>
        <w:t xml:space="preserve"> </w:t>
      </w:r>
      <w:hyperlink r:id="rId6" w:tgtFrame="_top">
        <w:r>
          <w:rPr>
            <w:rStyle w:val="InternetLink"/>
            <w:i w:val="false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3. Вибір землевпорядної організації та фінансування робіт зі складення технічної документації із землеустрою покладається на зацікавлену особу –  Товариство з обмеженою відповідальністю «А-КВАДРАТ»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13:16:00Z</dcterms:modified>
  <cp:revision>4</cp:revision>
  <dc:subject/>
  <dc:title>           </dc:title>
</cp:coreProperties>
</file>