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ХVІІІ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 xml:space="preserve">VІІІ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9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  <w:tab w:val="left" w:pos="9639" w:leader="none"/>
        </w:tabs>
        <w:ind w:right="-1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Про надання дозволу Обслуговуючому кооперативу «Садівниче товариство  «Ранок 2018» та громадянам-його членам на розробку проектів                           земле</w:t>
      </w:r>
      <w:r>
        <w:rPr>
          <w:b/>
          <w:i/>
          <w:szCs w:val="29"/>
          <w:lang w:val="ru-RU"/>
        </w:rPr>
        <w:t>-</w:t>
      </w:r>
      <w:r>
        <w:rPr>
          <w:b/>
          <w:i/>
          <w:szCs w:val="29"/>
        </w:rPr>
        <w:t xml:space="preserve">устрою щодо відведення земельних ділянок 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24"/>
          <w:szCs w:val="29"/>
        </w:rPr>
      </w:pPr>
      <w:r>
        <w:rPr>
          <w:b/>
          <w:i/>
          <w:sz w:val="24"/>
          <w:szCs w:val="29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Обслуговуючого кооперативу «Садівниче товариство  «Ранок 2018» та громадян-його членів, графічні матеріали з обґрунтуванням площ і меж земельних ділянок Обслуговуючого кооперативу «Садівниче товариство «Ранок 2018» на вул. Олександра Станкова, 4Г у Інгулецькому районі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35, 123, 134 Земельного кодексу України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1. Надати дозвіл на розробку проектів землеустрою щодо відведення земельних ділянок Обслуговуючому кооперативу «Садівниче товариство  «Ранок 2018» та громадянам-його членам, згідно з додатком.  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явникам, згідно з додатком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розроблення проектів землеустрою щодо відведення земельних ділянок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2 надати проекти землеустрою щодо відведення земельних ділянок, погоджені в установленому чинним законодавством України порядку, для затвердження міською радою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6521" w:leader="none"/>
        </w:tabs>
        <w:ind w:right="5385" w:hanging="0"/>
        <w:jc w:val="both"/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12T13:27:00Z</dcterms:modified>
  <cp:revision>4</cp:revision>
  <dc:subject/>
  <dc:title>           </dc:title>
</cp:coreProperties>
</file>