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ind w:firstLine="1275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4.11.2021 №998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119"/>
        <w:gridCol w:w="1520"/>
        <w:gridCol w:w="2732"/>
        <w:gridCol w:w="1418"/>
      </w:tblGrid>
      <w:tr>
        <w:trPr>
          <w:trHeight w:val="129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их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уд торговельних кіосків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 складі зупиночног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80, 1211000000:04:197:0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1659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уди торговельного кіоск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кладі зупиночног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Ракітін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упинка громадськог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Суха Балка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189: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0551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уди торговельного кіоск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кладі зупиночног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Ватутіна, зупин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го транспор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вул. Уфимська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101: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0245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119"/>
        <w:gridCol w:w="1520"/>
        <w:gridCol w:w="2732"/>
        <w:gridCol w:w="1418"/>
      </w:tblGrid>
      <w:tr>
        <w:trPr>
          <w:trHeight w:val="29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0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мо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промисловості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, зв’язку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ї гаражног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у під автомайстерн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гі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джанова, 31в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571: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5151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6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СІ ГРУП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, зв’язку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озміщення асфальтного зав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вітлогірська, 64а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49:0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032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25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промисловості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, зв’язку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ня будівництв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ії технічног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і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Електрозаводська, 36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282:11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9061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торговельн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одим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ликого, 27а, 27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4:0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18297546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кіоск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продажу друкованої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Центрально - Мі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Петра Калнишевського, біля будинку 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240:0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28059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119"/>
        <w:gridCol w:w="1520"/>
        <w:gridCol w:w="2732"/>
        <w:gridCol w:w="1418"/>
      </w:tblGrid>
      <w:tr>
        <w:trPr>
          <w:trHeight w:val="31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ил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споруди пункту шиномонтаж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баланс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Лісовог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напроти будинку 1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001:0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7816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10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гає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ва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ія незавершеного будівництвом спортивно-оздоровчого 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станцію техні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Окружна, 1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158:00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67658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6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рій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міщення торговельн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ільйону в складі зупиноч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одлєпи, 39б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104: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9306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2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ш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уди торговельного кіо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кладі зупино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Панаса Мирног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зупинка громадсь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транспорту «9-й квартал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103:0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8813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ш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уди торговельного кіо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кладі зупино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Панаса Мирног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зупинка громадсь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транспорту «9-й квартал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103:00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92136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119"/>
        <w:gridCol w:w="1520"/>
        <w:gridCol w:w="2732"/>
        <w:gridCol w:w="1418"/>
      </w:tblGrid>
      <w:tr>
        <w:trPr>
          <w:trHeight w:val="31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ш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уди торговельного кіо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продажу друкова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р-т Гагаріна, біля буд. 19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35: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3126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ІН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ої будівлі учбово-курсового комбін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умацький шлях, 2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011:00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071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11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торговельного кіоск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в складі зупиночн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анаса Мирног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зупинка громадсь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транспорту 9-й квартал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103: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6314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3:00Z</dcterms:created>
  <dc:creator>User 5</dc:creator>
  <dc:description/>
  <cp:keywords/>
  <dc:language>en-US</dc:language>
  <cp:lastModifiedBy>zagalny301_2</cp:lastModifiedBy>
  <cp:lastPrinted>2021-10-18T13:51:00Z</cp:lastPrinted>
  <dcterms:modified xsi:type="dcterms:W3CDTF">2021-11-29T13:37:00Z</dcterms:modified>
  <cp:revision>441</cp:revision>
  <dc:subject/>
  <dc:title>Додаток</dc:title>
</cp:coreProperties>
</file>