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ru-RU"/>
        </w:rPr>
        <w:t>24.11.2021 №998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276"/>
        <w:gridCol w:w="2410"/>
        <w:gridCol w:w="113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ї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комплексу будіве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та споруд (будівля АБК, гаражні бокси, котельня, приміщення КПП, душ-вбиральня, будівл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урганськ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00: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14383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ол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іль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80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86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2921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ол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іль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80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86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3358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мі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ташування виробничої ба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Тихвінська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06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943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br w:type="page"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                                                                                            Продовження додатк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276"/>
        <w:gridCol w:w="2410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Е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дміністративної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ої буд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л. Шахтарської слави, 5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42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2239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магазин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их това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Центрально - Мі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Нагірна, 81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500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86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2.2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2977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о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є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з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промисловості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ї будівлі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ьниці чавунного й стального ли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Дніпровське шосе, 20Е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6671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УТОРЕЦ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існуюч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еталургів, 4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3:00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3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8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0777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ад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ак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Соборності, 35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8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2.20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0125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br w:type="page"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                                                                                            Продовження додатка 1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276"/>
        <w:gridCol w:w="2410"/>
        <w:gridCol w:w="1134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Петролі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адміністративно-торговельного цент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гоградська, 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2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.20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406108013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4.12.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7238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о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будівництво й обслуговуванн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дивідуального житловог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будинку, господарських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івель і спо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родна, 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17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110000400083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1.12.201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8043344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1.12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ТРІУМ ДЕЛЬ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готелю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втостоянк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58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.20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4061080134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.11.201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0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4101080073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89350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8.11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від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11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0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8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19569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br w:type="page"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>4                                                                                            Продовження додатка 1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276"/>
        <w:gridCol w:w="2410"/>
        <w:gridCol w:w="1134"/>
      </w:tblGrid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СТРОЙІНВЕСТ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Ювілейний, 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2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1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211000040007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02.11.201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706591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д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майстер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овосибірська, 19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45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1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7305713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і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езалеж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їни, 2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3461014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оків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ряп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виробничої ба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Тихвинська, 1г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06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2966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ОМТЕК ІНВЕСТ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го комплек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 складі адміністративно-побутової будівлі, будівель складів, будівель гаражі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уди дільниці механічних майстерень з ремонту дизельних двигунів Каммінз з топочно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дночасним будівниц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ийки двигун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Електрозаводська, 34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381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ru-RU"/>
              </w:rPr>
              <w:t>18761237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Header"/>
        <w:ind w:right="-156" w:hanging="0"/>
        <w:jc w:val="right"/>
        <w:rPr/>
      </w:pPr>
      <w:r>
        <w:br w:type="page"/>
      </w:r>
      <w:r>
        <w:rPr>
          <w:i/>
          <w:sz w:val="24"/>
          <w:szCs w:val="24"/>
        </w:rPr>
        <w:t>5                                                                                            Продовження додатк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276"/>
        <w:gridCol w:w="2410"/>
        <w:gridCol w:w="1134"/>
      </w:tblGrid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пунк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прийому вторин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р-н 7-й Зарічний, 12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71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8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5304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хєє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ташування торговельно-зупиноч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Ватутіна, 41ж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198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17757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6.1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* Поновлення договорів оренди земельних ділянок, що містять умови про їх поновлення після закінчення строку, на який їх укладено.                   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ind w:right="-156" w:hanging="0"/>
      <w:rPr/>
    </w:pPr>
    <w:r>
      <w:rPr>
        <w:i/>
        <w:sz w:val="4"/>
        <w:szCs w:val="24"/>
      </w:rPr>
      <w:t>пр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1-11-15T11:02:00Z</cp:lastPrinted>
  <dcterms:modified xsi:type="dcterms:W3CDTF">2021-11-29T13:37:00Z</dcterms:modified>
  <cp:revision>760</cp:revision>
  <dc:subject/>
  <dc:title>Додаток</dc:title>
</cp:coreProperties>
</file>