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4.11.2021 №999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припиняється право постійного користуванн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6"/>
          <w:szCs w:val="28"/>
        </w:rPr>
      </w:pPr>
      <w:r>
        <w:rPr>
          <w:b/>
          <w:i/>
          <w:color w:val="FF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552"/>
        <w:gridCol w:w="2410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значення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ава постійного користування земельною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права постійного користування земельною ділянкою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                                               вул. Володим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кого, 2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34:0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Криворізька міська клінічна лікарня №4» Криворіз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онаступник – Комунальне підприємство «Криворізька міська клінічна лікарня №2» Криворіз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ель заклад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хорони здоров’я та соціаль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5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8 №268272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Рішення міської ради від 26.05.2021 №481 «Про реорганізацію в місті Комунальних закладів охорони здоров’я», 25.08.2021 №428 «Про затвердження передавальних актів Комунальних закладів охорони здоров’я»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</w:rPr>
              <w:t>2. Інформація з Єдиного державного реєстру юридичних осіб, фізичних осіб-підприємців та громадських формувань про припинення юридичної особи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                                               вул. Володим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кого, 21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34:0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Криворізька міська клінічна лікарня №4» Криворіз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онаступник – Ко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ель заклад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хорони здоров’я та соціаль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36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26802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</w:rPr>
              <w:t>1. Рішення міської ради від 26.05.2021 №481 «Про реорганізацію в місті Комунальних закладів охорони здоров’я», 25.08.2021 №428 «Про зат-вердження передавальних актів Комунальних  закладів  охорони  здоров’я»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. Інформація з Єдиного державного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льне підприємство «Криворізька міська клінічна лікарня №2» Криворіз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реєстру юридичних осіб, фізичних осіб-підприємців та громадських формувань про припинення юридичної особи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район,                                                вул. Женевська, 8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451:000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ерцій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«Криворізька міська лікарня №9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риворіз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онаступник – Комунальне підприємство «Криворізька міська клінічна лікарня №2» Криворіз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у будіве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5226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</w:rPr>
            </w:pPr>
            <w:r>
              <w:rPr>
                <w:sz w:val="24"/>
              </w:rPr>
              <w:t>1. Рішення міської ради від 26.05.2021 №481 «Про реорганізацію в місті Комунальних закладів охорони здоров’я», 25.08.2021 №428 «Про зат-вердження передавальних актів Комунальних  закладів  охорони  здоров’я».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</w:rPr>
            </w:pPr>
            <w:r>
              <w:rPr>
                <w:sz w:val="24"/>
              </w:rPr>
              <w:t>2. Інформація з Єдиного державного реєстру юридичних осіб, фізичних осіб-підприємців та громадських формувань про припинення юридичної особи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</w:rPr>
        <w:t>Керуюча справами виконкому                     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1-10-29T15:44:00Z</cp:lastPrinted>
  <dcterms:modified xsi:type="dcterms:W3CDTF">2021-11-29T13:41:00Z</dcterms:modified>
  <cp:revision>372</cp:revision>
  <dc:subject/>
  <dc:title>Проект</dc:title>
</cp:coreProperties>
</file>