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1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261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4.11.2021 №999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емельних ділянок, відносно яких </w:t>
      </w:r>
      <w:r>
        <w:rPr>
          <w:b/>
          <w:i/>
          <w:color w:val="000000"/>
          <w:sz w:val="28"/>
          <w:szCs w:val="28"/>
        </w:rPr>
        <w:t>припиняються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шляхом розірвання діючі</w:t>
      </w:r>
      <w:r>
        <w:rPr>
          <w:b/>
          <w:i/>
          <w:color w:val="000000"/>
          <w:sz w:val="28"/>
        </w:rPr>
        <w:t xml:space="preserve"> договори оренди </w:t>
      </w:r>
      <w:r>
        <w:rPr>
          <w:b/>
          <w:i/>
          <w:color w:val="000000"/>
          <w:sz w:val="28"/>
          <w:szCs w:val="28"/>
        </w:rPr>
        <w:t>за згодою сторін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6"/>
          <w:szCs w:val="28"/>
        </w:rPr>
      </w:pPr>
      <w:r>
        <w:rPr>
          <w:b/>
          <w:i/>
          <w:color w:val="000000"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2551"/>
        <w:gridCol w:w="993"/>
        <w:gridCol w:w="1842"/>
        <w:gridCol w:w="3544"/>
      </w:tblGrid>
      <w:tr>
        <w:trPr>
          <w:trHeight w:val="11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ідстава припин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ренди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ул. Серафимовича, 99,</w:t>
            </w:r>
            <w:r>
              <w:rPr>
                <w:color w:val="000000"/>
                <w:sz w:val="24"/>
                <w:szCs w:val="24"/>
              </w:rPr>
              <w:t xml:space="preserve"> 1211000000:</w:t>
            </w:r>
            <w:r>
              <w:rPr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</w:rPr>
              <w:t>:182:0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 xml:space="preserve">Товариство з </w:t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відповідальністю «ІВЕНТ СЕРВІС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СІСТ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ху з виробниц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ів народ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жи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3045665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Право власності на нерухоме майно зареєстровано в Державному реєстрі речових прав       на нерухоме майно 08.06.2021 за №42391072, 22.07.2021 за №43103769, власники нерухомого майна – інші особи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ул. Цимлянська, 8д,</w:t>
            </w:r>
            <w:r>
              <w:rPr>
                <w:color w:val="000000"/>
                <w:sz w:val="24"/>
                <w:szCs w:val="24"/>
              </w:rPr>
              <w:t xml:space="preserve"> 1211000000:02:125:0004</w:t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ук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Для розміщення 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омплексу промислової ба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0493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</w:rPr>
              <w:t>Право власності на нерухоме майно зареєстровано в Державному реєстрі речових прав на нерухоме майно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3.03.2021 за №№41167396, 41166757, власники нерухомого майна – інші особи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1-10-12T16:13:00Z</cp:lastPrinted>
  <dcterms:modified xsi:type="dcterms:W3CDTF">2021-11-29T13:41:00Z</dcterms:modified>
  <cp:revision>369</cp:revision>
  <dc:subject/>
  <dc:title>Проект</dc:title>
</cp:coreProperties>
</file>