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01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5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b/>
          <w:i/>
          <w:szCs w:val="28"/>
        </w:rPr>
        <w:t xml:space="preserve">Про  надання  згоди  на  безоплатне  прийняття   об’єкта  нерухомого майна  від  БЛАГОДІЙНОЇ ОРГАНІЗАЦІЇ  «МІЖНАРОДНИЙ БЛАГОДІЙ-НИЙ ФОНД «ЩИТ–2014»  </w:t>
      </w:r>
      <w:r>
        <w:rPr>
          <w:b/>
          <w:i/>
          <w:color w:val="000000"/>
          <w:szCs w:val="28"/>
        </w:rPr>
        <w:t xml:space="preserve">до комунальної   власності  Криворізької міської територіальної громади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забезпечення потреб Криворізької міської територіальної громади, розглянувши звернення </w:t>
      </w:r>
      <w:r>
        <w:rPr>
          <w:b/>
          <w:i/>
          <w:szCs w:val="28"/>
        </w:rPr>
        <w:t xml:space="preserve">  </w:t>
      </w:r>
      <w:r>
        <w:rPr>
          <w:szCs w:val="28"/>
        </w:rPr>
        <w:t>БЛАГОДІЙНОЇ ОРГАНІЗАЦІЇ  «МІЖНА-РОДНИЙ БЛАГОДІЙНИЙ ФОНД «ЩИТ–2014» про безоплатну передачу до комунальної власності міста об’єкта  нерухомого майна – садового (дачного)  будинку  84 Садівничого товариства «Зірочка»,  що належить організації на праві власності, зареєстрованого в Державному реєстрі речових прав на неру-хоме майно 01.07.2021 за №1961403212110; ураховуючи протокол №61 засідання Правління організації від 06.10.2021 щодо безоплатної передачі вказаного об’єкта</w:t>
      </w:r>
      <w:r>
        <w:rPr/>
        <w:t>, р</w:t>
      </w:r>
      <w:r>
        <w:rPr>
          <w:szCs w:val="28"/>
        </w:rPr>
        <w:t>ішення міської ради від 24.04.2019 №3704 «Про затвердження детального плану території об’єкта  «Нове будівництво дороги від вул. Гетьманської  до вул. Електроніки  в Саксаганському та Центрально-Міському районах  м. Кривого Рогу Дніпропетровської області, 50000»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та проєктно-кошторисну документацію;  беручи до уваги, що вищезазначений  об’єкт розташований в зоні будівництва нової дороги;  керуючись Законами України «Про передачу об’єктів права державної та комунальної власності», «Про місцеве самоврядування в Україні»,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Надати згоду на безоплатне прийняття від БЛАГОДІЙНОЇ ОРГАНІЗАЦІЇ  «МІЖНАРОДНИЙ БЛАГОДІЙНИЙ ФОНД «ЩИТ–2014» до комунальної власності </w:t>
      </w:r>
      <w:r>
        <w:rPr>
          <w:color w:val="000000"/>
          <w:szCs w:val="28"/>
        </w:rPr>
        <w:t xml:space="preserve">Криворізької міської </w:t>
      </w:r>
      <w:r>
        <w:rPr>
          <w:szCs w:val="28"/>
        </w:rPr>
        <w:t>територіальної громади  в порядку, визначеному чинним законодавством України, садового (дачного)  будинку  84 Садівничого товариства «Зірочка»   загальною площею 13,4 кв. м з господар-чими побудовами: вбиральнею «Б», огорожею №1, замощенням І, розта-шованими на земельній ділянці площею 0,0653 га у Центрально-Міському районі (кадастровий номер 1211000000: 08: 278:0156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БЛАГОДІЙНІЙ ОРГАНІЗАЦІЇ  «МІЖНАРОДНИЙ БЛАГОДІЙНИЙ ФОНД «ЩИТ–2014» (Іваненко І.І.)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передати на балансовий облік управління комунальної власності міста виконкому Криворізької міської ради  вказаний  будинок з господарчими побудовами з відповідною  технічною та бухгалтерською документацією;</w:t>
      </w:r>
    </w:p>
    <w:p>
      <w:pPr>
        <w:pStyle w:val="TextBodyIndent"/>
        <w:rPr/>
      </w:pPr>
      <w:r>
        <w:rPr>
          <w:szCs w:val="28"/>
        </w:rPr>
        <w:t xml:space="preserve">2.2 спільно з управлінням комунальної власності міста виконкому Криворізької міської ради </w:t>
      </w:r>
      <w:r>
        <w:rPr>
          <w:color w:val="000000"/>
          <w:szCs w:val="28"/>
        </w:rPr>
        <w:t xml:space="preserve">забезпечити документальне оформлення їх приймання-передачі </w:t>
      </w:r>
      <w:r>
        <w:rPr/>
        <w:t xml:space="preserve">з власності благодійної організації до комунальної власності </w:t>
      </w:r>
      <w:r>
        <w:rPr>
          <w:szCs w:val="28"/>
        </w:rPr>
        <w:t>Криворізької міської</w:t>
      </w:r>
      <w:r>
        <w:rPr>
          <w:i/>
          <w:szCs w:val="28"/>
        </w:rPr>
        <w:t xml:space="preserve"> </w:t>
      </w:r>
      <w:r>
        <w:rPr/>
        <w:t xml:space="preserve">територіальної громади </w:t>
      </w:r>
      <w:r>
        <w:rPr>
          <w:color w:val="000000"/>
          <w:szCs w:val="28"/>
        </w:rPr>
        <w:t>шляхом складення відповідного</w:t>
      </w:r>
      <w:r>
        <w:rPr>
          <w:color w:val="000000"/>
          <w:spacing w:val="-4"/>
          <w:szCs w:val="28"/>
        </w:rPr>
        <w:t xml:space="preserve"> комісійного</w:t>
      </w:r>
      <w:r>
        <w:rPr>
          <w:color w:val="000000"/>
          <w:szCs w:val="28"/>
        </w:rPr>
        <w:t xml:space="preserve"> акта;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3  звернутися до міської ради  з питання припинення права власності на земельну ділянку під будинком з господарчими побудовами в порядку, визначеному  стст. 140, 142 Земельного  Кодексу України.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28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Управлінню комунальної власності міста виконкому Криворізької міської ради: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1 облікувати на власному балансі  прийнятий будинок з господарчими побудовами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2  забезпечити документальне оформлення державної реєстрації права власності на будинок з господарчими побудовами за Криворізької міської</w:t>
      </w:r>
      <w:r>
        <w:rPr>
          <w:i/>
          <w:szCs w:val="28"/>
        </w:rPr>
        <w:t xml:space="preserve"> </w:t>
      </w:r>
      <w:r>
        <w:rPr>
          <w:szCs w:val="28"/>
        </w:rPr>
        <w:t>територіальною громадою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3 унести на підставі акта приймання-передачі будинку відповідні зміни до Р</w:t>
      </w:r>
      <w:r>
        <w:rPr/>
        <w:t>еєстру об’єктів нерухомого майна комунальної власності міста Кри-               вого Рогу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 рішення покласти на заступника міського голови 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i/>
          <w:i/>
        </w:rPr>
      </w:pPr>
      <w:r>
        <w:rPr>
          <w:b/>
          <w:bCs/>
          <w:i/>
          <w:iCs/>
          <w:color w:val="000000"/>
        </w:rPr>
        <w:t xml:space="preserve">Секретар міської ради                                   </w:t>
        <w:tab/>
        <w:t xml:space="preserve">                  Юрій Вілкул</w:t>
      </w:r>
    </w:p>
    <w:p>
      <w:pPr>
        <w:pStyle w:val="TextBodyIndent"/>
        <w:tabs>
          <w:tab w:val="clear" w:pos="708"/>
          <w:tab w:val="left" w:pos="8280" w:leader="none"/>
        </w:tabs>
        <w:ind w:right="-49" w:hanging="0"/>
        <w:rPr>
          <w:i/>
          <w:i/>
          <w:iCs/>
          <w:lang w:val="ru-RU"/>
        </w:rPr>
      </w:pPr>
      <w:r>
        <w:rPr>
          <w:i/>
          <w:iCs/>
        </w:rPr>
        <w:t xml:space="preserve">          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20T11:22:00Z</dcterms:modified>
  <cp:revision>4</cp:revision>
  <dc:subject/>
  <dc:title>           </dc:title>
</cp:coreProperties>
</file>