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надання згоди на безоплатне прийняття об’єкта соціальної інфраструктури від Акціонерного товариства «Південний гірничо-збагачувальний комбінат» до комунальної власності Криворізької міської територіальної громади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Розглянувши звернення Акціонерного товариства «Південний </w:t>
      </w:r>
      <w:r>
        <w:rPr>
          <w:bCs/>
          <w:iCs/>
        </w:rPr>
        <w:t>гірничо-збагачувальний комбінат»</w:t>
      </w:r>
      <w:r>
        <w:rPr/>
        <w:t xml:space="preserve"> про безоплатну передачу до комунальної власності Криворізької міської територіальної громади об’єкта соціальної інфраструкту-ри – нежитлової будівлі «Дитячий ігровий майданчик» (вул. Макаренка, 1), що є власністю товариства, протокол №125/2021 засідання Наглядової ради товариства від 02.09.2021, пропозиції управління культури виконкому Криворізької міської ради щодо </w:t>
      </w:r>
      <w:r>
        <w:rPr>
          <w:szCs w:val="28"/>
        </w:rPr>
        <w:t>прийняття</w:t>
      </w:r>
      <w:r>
        <w:rPr/>
        <w:t xml:space="preserve"> </w:t>
      </w:r>
      <w:r>
        <w:rPr>
          <w:szCs w:val="28"/>
        </w:rPr>
        <w:t xml:space="preserve">нежитлової будівлі та облікування її на балансі </w:t>
      </w:r>
      <w:r>
        <w:rPr/>
        <w:t>Комунального закладу культури «Міська дитяча бібліотека»</w:t>
      </w:r>
      <w:r>
        <w:rPr>
          <w:szCs w:val="28"/>
        </w:rPr>
        <w:t xml:space="preserve"> Криворізької міської ради;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748" w:leader="none"/>
        </w:tabs>
        <w:rPr>
          <w:i/>
          <w:i/>
          <w:iCs/>
        </w:rPr>
      </w:pPr>
      <w:r>
        <w:rPr>
          <w:iCs/>
        </w:rPr>
        <w:t>1. Надати згоду на безоплатне прийняття об’єкта соціальної інфра-структури – нежитлової будівлі «Дитячий ігровий майданчик» (вулиця Мака-ренка,1) з огорожею, вимощенням, електричними мережами з власності Акціонерного товариства «Південний гірничо-збагачувальний комбінат» до комунальної власності Криворізької міської територіальної громади згідно з умовами, визначеними договором (додаток).</w:t>
      </w:r>
    </w:p>
    <w:p>
      <w:pPr>
        <w:pStyle w:val="TextBodyInden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i/>
          <w:i/>
        </w:rPr>
      </w:pPr>
      <w:r>
        <w:rPr>
          <w:iCs/>
        </w:rPr>
        <w:t xml:space="preserve">2. Акціонерному товариству </w:t>
      </w:r>
      <w:r>
        <w:rPr/>
        <w:t>«Південний гірничо-збагачувальний комбінат» (Федін К.А.):</w:t>
      </w:r>
    </w:p>
    <w:p>
      <w:pPr>
        <w:pStyle w:val="TextBodyIndent"/>
        <w:rPr>
          <w:i/>
          <w:i/>
          <w:iCs/>
        </w:rPr>
      </w:pPr>
      <w:r>
        <w:rPr>
          <w:iCs/>
        </w:rPr>
        <w:t>2.1 власним коштом виконати на об’єкті соціальної інфраструктури ремонтні роботи з метою покращення його технічного стану;</w:t>
      </w:r>
    </w:p>
    <w:p>
      <w:pPr>
        <w:pStyle w:val="TextBodyIndent"/>
        <w:rPr>
          <w:i/>
          <w:i/>
          <w:iCs/>
        </w:rPr>
      </w:pPr>
      <w:r>
        <w:rPr>
          <w:iCs/>
        </w:rPr>
        <w:t xml:space="preserve">2.2 передати вказаний об’єкт на балансовий облік </w:t>
      </w:r>
      <w:r>
        <w:rPr/>
        <w:t>Комунальному закладу культури «Міська дитяча бібліотека» Криворізької міської ради</w:t>
      </w:r>
      <w:r>
        <w:rPr>
          <w:iCs/>
        </w:rPr>
        <w:t xml:space="preserve"> разом з технічною, бухгалтерською, правовстановлюючою документацією;</w:t>
      </w:r>
    </w:p>
    <w:p>
      <w:pPr>
        <w:pStyle w:val="TextBodyIndent"/>
        <w:rPr>
          <w:i/>
          <w:i/>
          <w:iCs/>
        </w:rPr>
      </w:pPr>
      <w:r>
        <w:rPr>
          <w:iCs/>
        </w:rPr>
        <w:t xml:space="preserve">2.3 спільно з управліннями культури, комунальної власності виконкому Криворізької міської ради, Комунальним закладом культури «Міська дитяча бібліотека» Криворізької міської ради забезпечити документальне оформлення його приймання-передачі шляхом складання відповідного комісійного акта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Cs/>
        </w:rPr>
        <w:t>3. Комунальному закладу культури «Міська дитяча бібліотека» Криворізької міської ради (Філанчук О.С.):</w:t>
      </w:r>
    </w:p>
    <w:p>
      <w:pPr>
        <w:pStyle w:val="TextBodyIndent"/>
        <w:rPr>
          <w:i/>
          <w:i/>
          <w:iCs/>
        </w:rPr>
      </w:pPr>
      <w:r>
        <w:rPr>
          <w:iCs/>
        </w:rPr>
        <w:t>3.1 прийняти на власний балансовий облік та закріпити на праві оперативного управління нежитлову будівлю «Дитячий ігровий майданчик» (вулиця Макаренка,1) з огорожею, вимощенням, електричними мережами, копії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TextBodyIndent"/>
        <w:rPr>
          <w:i/>
          <w:i/>
          <w:iCs/>
        </w:rPr>
      </w:pPr>
      <w:r>
        <w:rPr>
          <w:iCs/>
        </w:rPr>
        <w:t>3.2 забезпечити подальше належне утримання та експлуатацію вказаної будівлі;</w:t>
      </w:r>
    </w:p>
    <w:p>
      <w:pPr>
        <w:pStyle w:val="TextBodyIndent"/>
        <w:rPr>
          <w:i/>
          <w:i/>
          <w:iCs/>
        </w:rPr>
      </w:pPr>
      <w:r>
        <w:rPr>
          <w:iCs/>
        </w:rPr>
        <w:t>3.3 спільно з управлінням культури виконкому Криворізької міської ради вжити заходів щодо оформлення за Криворізькою міською територіальної громадою права власності (з подальшою його  державною реєстрацією) на нежитлову будівлю «Дитячий ігровий майданчик» (вулиця Макаренка,1) у порядку, визначеному чинним законодавством Україн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Cs/>
        </w:rPr>
        <w:t>4. Контроль за виконанням рішення покласти на заступників міського голови відповідно до розподілу обов’язків, координацію роботи – на управління культури, комунальної власності міста виконкому Криворізької міської ради.</w:t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1-29T09:47:00Z</dcterms:modified>
  <cp:revision>3</cp:revision>
  <dc:subject/>
  <dc:title>           </dc:title>
</cp:coreProperties>
</file>