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6.12.2018 №3322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«Про затвердження Програми капітального будівництва об’єктів інфраструк</w:t>
      </w:r>
      <w:r>
        <w:rPr>
          <w:b/>
          <w:i/>
          <w:szCs w:val="28"/>
          <w:lang w:val="ru-RU"/>
        </w:rPr>
        <w:t>-</w:t>
      </w:r>
      <w:r>
        <w:rPr>
          <w:b/>
          <w:i/>
          <w:szCs w:val="28"/>
        </w:rPr>
        <w:t>тури м. Кривого Рогу на 2019–2021 роки»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b/>
          <w:b/>
          <w:i/>
          <w:i/>
          <w:sz w:val="16"/>
          <w:szCs w:val="28"/>
          <w:lang w:eastAsia="en-US"/>
        </w:rPr>
      </w:pPr>
      <w:r>
        <w:rPr>
          <w:b/>
          <w:i/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З метою ефективного використання бюджетних коштів; відповідно до        рішення виконкому міської ради від 19.05.2021 №200 «Про затвердження                     плану заходів із забезпечення складання прогнозу бюджету Криворізької мі-ської територіальної громади на 2022–2024 роки»; керуючись Бюджетним                   кодексом України, Законом України «Про місцеве самоврядування в Украї-                 ні», рішенням міської ради від  31.03.2016 №376 «Про затвердження Страте-гічного плану розвитку міста Кривого Рогу на період до 2025 року», міська                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до рішення міської ради від 26.12.2018 №3322 «Про затвердження Програми капітального будівництва об’єктів інфраструктури м. Кри-вого Рогу на 2019–2021 роки», зі змінами, такі змін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замінити в назві та тексті рішення термін дії Програми з «2019–2021 роки» на «2019–2024 роки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 у Програмі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1 вважати додаток додатком 1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2 доповнити додаток 2 (додаток 1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3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1.2.3.1 пункт 6 розділу 1 «Паспорт </w:t>
      </w:r>
      <w:r>
        <w:rPr>
          <w:szCs w:val="28"/>
        </w:rPr>
        <w:t>Програми капітального будівництва об’єктів інфраструктури м. Кривого Рогу на 2019–2021 роки» (додаток 2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3.2 у додатку 1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3.2.1 доповнити пункт 2.1 напряму діяльності 2 абзацами 6, 7;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3.2.2 абзац 2 напряму діяльності 6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3.2.3 рядки «Усього» напряму діяльності 6 та «Разом за Програмою, з них», «державний бюджет» (додаток 3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замінити в пункті 3.5 слово «(додаток)» на фразу «(додатки 1, 2)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0T10:21:00Z</dcterms:modified>
  <cp:revision>4</cp:revision>
  <dc:subject/>
  <dc:title>           </dc:title>
</cp:coreProperties>
</file>