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ня міської ради від 21.12.2016 №1210 «Про затвердження Програми підтримки об’єднань співвласників багатоквартирного будинку  в м. Кривому Розі  на 2017</w:t>
      </w:r>
      <w:r>
        <w:rPr>
          <w:sz w:val="24"/>
          <w:szCs w:val="28"/>
        </w:rPr>
        <w:t>–</w:t>
      </w:r>
      <w:r>
        <w:rPr>
          <w:b/>
          <w:i/>
          <w:szCs w:val="28"/>
        </w:rPr>
        <w:t>2022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умов для створення і сталого ефективного функціонування об’єднань співвласників багатоквартирного будинку, продовження надання фінансової допомоги з бюджету Криворізької міської територіальної громади співвласникам багатоквартирного будинку                       відповідно до Законів України «Про особливості здійснення права власності                        у багатоквартирному будинку», «Про житлово-комунальні послуги», «Про об'єднання співвласників багатоквартирного будинку»; керуючись                      Бюджетним кодексом України, Законом України «Про місцеве                  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 xml:space="preserve">1. Унести до рішення міської ради від 21.12.2016 №1210 «Про затвердження Програми підтримки об’єднань співвласників                    багатоквартирного будинку в м. Кривому Розі на 2017–2022 роки», зі змінами, такі зміни: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 замінити в назві та тексті рішення термін дії Програми з «2017–2022 роки» на «2017–2026 роки»;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 у Програмі: 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 викласти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1.1 пункти  1.3., 1.8., підпункт 1.6.2, таблицю 2 (додаток 1) розділу 1 «Паспорт Програми підтримки об’єднань співвласників багатоквартирного будинку в м. Кривому Розі на 2017–2026 роки» та </w:t>
      </w:r>
      <w:r>
        <w:rPr>
          <w:szCs w:val="28"/>
        </w:rPr>
        <w:t>розділ 9 «Контроль за виконанням Програми»: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«1.3. Відповідальні за виконання: </w:t>
      </w:r>
      <w:r>
        <w:rPr>
          <w:szCs w:val="28"/>
        </w:rPr>
        <w:t>відділ розвитку ініціатив об’єднань співвласників багатоквартирного будинку Комунального підприємства «Інститут  розвитку міста Кривого Рогу» Криворізької міської ради та департамент розвитку інфраструктури міста виконкому Криворі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6.2 з 2020 до 2026 року – 255 000 тис. грн (Таблиця 2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</w:rPr>
        <w:t>1.8.  </w:t>
      </w:r>
      <w:r>
        <w:rPr>
          <w:szCs w:val="28"/>
        </w:rPr>
        <w:t>Координація за виконанням Програми здійснюється департа-                     ментом розвитку інфраструктури міста виконкому Криворізької міської ради, що за підсумками кожного фінансового року звітує перед міською радою про хід її виконанн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9. Контроль за виконанням Програми.</w:t>
      </w:r>
    </w:p>
    <w:p>
      <w:pPr>
        <w:pStyle w:val="TextBodyIndent"/>
        <w:ind w:right="-49" w:firstLine="697"/>
        <w:rPr/>
      </w:pPr>
      <w:r>
        <w:rPr/>
        <w:t>9.1. Контроль та моніторинг за виконанням заходів Програми здійснює відділ розвитку ініціатив об’єднань співвласників багатоквартирного                     будинку Комунального підприємства «Інститут  розвитку міста Кривого                    Рогу» Криворізької міської ради, у тому числі аналізує ефективність                       виконання Програми, щомісячно  звітує перед департаментом розвитку  інфраструктури міста виконкому Криворізької міської ради та надає                    пропозиції щодо внесення змін та доповнень до неї в разі необхідності включення додаткових завдань (заходів), уточнення показників, обсягів та джерел фінансування, у порядку передбаченому чинним законодавством.</w:t>
      </w:r>
    </w:p>
    <w:p>
      <w:pPr>
        <w:pStyle w:val="2"/>
        <w:rPr/>
      </w:pPr>
      <w:r>
        <w:rPr/>
        <w:t>9.2. Департамент розвитку інфраструктури міста виконкому                     Криворізької міської ради як головний розпорядник коштів у межах повноважень, здійснює контроль за цільовим використанням бюджетних                     коштів та несе відповідальність за своєчасне подання пропозицій з унесення змін до Програми, у разі необхідності збільшення орієнтовного обсягу фінансування та інших необхідних змін.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1.2.1.2 додаток 2 (додаток 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2 замінити в тексті слово «виготовлення» на слово «відновлення»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rFonts w:eastAsia="Calibri"/>
          <w:szCs w:val="28"/>
        </w:rPr>
        <w:t>Визнати таким, що втратило чинність, рішення міської ради                        від 23.12.2020 №46 «Про внесення змін до рішення міської ради                             від 21.12.2016 №1210 «Про затвердження Програми підтримки об’єднань співвласників багатоквартирного будинку в м. Кривому Розі на 2017–2022 роки».</w:t>
      </w:r>
    </w:p>
    <w:p>
      <w:pPr>
        <w:pStyle w:val="Normal"/>
        <w:tabs>
          <w:tab w:val="clear" w:pos="708"/>
          <w:tab w:val="left" w:pos="709" w:leader="none"/>
          <w:tab w:val="left" w:pos="5076" w:leader="none"/>
          <w:tab w:val="left" w:pos="5676" w:leader="none"/>
          <w:tab w:val="right" w:pos="9355" w:leader="none"/>
        </w:tabs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Юрій Вілкул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4:18:00Z</dcterms:modified>
  <cp:revision>5</cp:revision>
  <dc:subject/>
  <dc:title>           </dc:title>
</cp:coreProperties>
</file>