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у                    м. Кривому Розі на 2012–2021 роки»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28"/>
        </w:rPr>
      </w:pPr>
      <w:r>
        <w:rPr>
          <w:b/>
          <w:bCs/>
          <w:i/>
          <w:iCs/>
          <w:sz w:val="14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З метою ефективного використання бюджетних коштів, реалізації заходів з енергозбереження в місті та поліпшення житлових умов мешканців багатоквартирних будинків; ураховуючи енергоаудит окремих багатоквар-тирних житлових будинків; керуючись Законом України «Про місцеве самоврядування в Україні», рішенням міської ради від 31.03.2016 №376 «Про затвердження Стратегічного плану розвитку міста Кривого Рогу на період до 2025 року», </w:t>
      </w:r>
      <w:r>
        <w:rPr>
          <w:color w:val="000000"/>
          <w:szCs w:val="28"/>
        </w:rPr>
        <w:t xml:space="preserve">міська рада </w:t>
      </w:r>
      <w:r>
        <w:rPr>
          <w:b/>
          <w:i/>
          <w:color w:val="000000"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2" w:leader="none"/>
        </w:tabs>
        <w:ind w:left="0" w:firstLine="709"/>
        <w:jc w:val="both"/>
        <w:rPr/>
      </w:pPr>
      <w:r>
        <w:rPr>
          <w:szCs w:val="28"/>
        </w:rPr>
        <w:t>Унести до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у              м. Кривому Розі на 2012–2021 роки», зі змінами, такі змін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замін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  у назві та тексті рішення термін дії Програми з «2012–2021 роки»       на «2012–2026 роки»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 у тексті рішення назву місцевого бюджету з «міський бюджет» на «бюджет Криворізької міської територіальної громад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 xml:space="preserve">викласти в Програмі в новій редакції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пункт 6 Паспорт Прог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 розділ 3 «Обгрунтування шляхів і засоби розв’язання проблем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2.3 розділ 5 «Механізми реалізації Програми» (додаток 1)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2.4 додаток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2. Визнати таким, що втрачає чинність з 01.01.2022, рішення міської ради від 28.03.2018 №2569 «Про внесення змін до рішення міської ради від 29.12.2011 №862 «Про затвердження Програми «Теплий дім» щодо виконання заходів з енергозбереження в багатоквартирних будинках для їх співвласників      у м. Кривому Розі на 2012–2021 роки»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43:00Z</dcterms:modified>
  <cp:revision>5</cp:revision>
  <dc:subject/>
  <dc:title>           </dc:title>
</cp:coreProperties>
</file>