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804" w:right="140" w:hanging="0"/>
        <w:rPr>
          <w:i/>
          <w:i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804" w:right="-87" w:hanging="0"/>
        <w:rPr/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                                                                                        </w:t>
      </w:r>
      <w:r>
        <w:rPr>
          <w:i/>
          <w:sz w:val="24"/>
          <w:lang w:val="ru-RU"/>
        </w:rPr>
        <w:t>24.11.2021 №940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/>
      </w:pPr>
      <w:r>
        <w:rPr>
          <w:szCs w:val="28"/>
        </w:rPr>
        <w:t>6. Початок: січень 2016 року, закінчення: грудень 2024 року.</w:t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 9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7 6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 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 7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7 6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 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zagalny301_2</cp:lastModifiedBy>
  <cp:lastPrinted>2021-11-08T14:54:00Z</cp:lastPrinted>
  <dcterms:modified xsi:type="dcterms:W3CDTF">2021-11-29T08:44:00Z</dcterms:modified>
  <cp:revision>78</cp:revision>
  <dc:subject/>
  <dc:title/>
</cp:coreProperties>
</file>