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ab/>
        <w:t xml:space="preserve">            24.11.2021 №939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>надзвичайних ситуацій техногенного й природного характеру та їх наслідків у м. Кривому Розі на 2016–2024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95"/>
        <w:gridCol w:w="1128"/>
        <w:gridCol w:w="1698"/>
        <w:gridCol w:w="1276"/>
        <w:gridCol w:w="709"/>
        <w:gridCol w:w="850"/>
        <w:gridCol w:w="709"/>
        <w:gridCol w:w="709"/>
        <w:gridCol w:w="870"/>
        <w:gridCol w:w="6"/>
        <w:gridCol w:w="825"/>
        <w:gridCol w:w="708"/>
        <w:gridCol w:w="11"/>
        <w:gridCol w:w="15"/>
        <w:gridCol w:w="681"/>
        <w:gridCol w:w="11"/>
        <w:gridCol w:w="12"/>
        <w:gridCol w:w="696"/>
        <w:gridCol w:w="8"/>
        <w:gridCol w:w="22"/>
        <w:gridCol w:w="823"/>
        <w:gridCol w:w="7"/>
        <w:gridCol w:w="1252"/>
        <w:gridCol w:w="4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троки викона-ння заход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ис. 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Очікува-ний резуль-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изначення та затвер-дження но-менклатури обсягів і норм нако-пичення міського матеріаль-ного резе-рву з уточ-ненням що-річних по-треб та за-ходів щодо його попо-внення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но--го захи</w:t>
              <w:softHyphen/>
              <w:t>сту насе-лення виконав-чого комітет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безпечен-ня можли-вості ефек-тивного ре-аг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на надзвичайні ситуації те-хногенного й природ-ного харак-теру та лі-квідації їх наслідкі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lang w:val="uk-UA" w:eastAsia="zxx"/>
              </w:rPr>
              <w:t>Забезпечен-ня збереже-ння матері-ального ре- зерву, під-тримка ма-теріально-технічних засобів у постійній готовності до викори- стання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kern w:val="2"/>
                <w:sz w:val="22"/>
                <w:szCs w:val="22"/>
                <w:lang w:val="uk-UA" w:eastAsia="zxx"/>
              </w:rPr>
            </w:pPr>
            <w:r>
              <w:rPr>
                <w:rFonts w:eastAsia="Lucida Sans Unicode" w:cs="Times New Roman"/>
                <w:b/>
                <w:i/>
                <w:iCs/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Управління з питань надзви- чайних си</w:t>
              <w:softHyphen/>
              <w:t>туа- цій та цивільно- го захи</w:t>
              <w:softHyphen/>
              <w:t>сту насе-лення виконав-чого комітет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2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дійснення заходів, по-в’язаних з накопичен-ням матері- альних цін-ностей, що залучають-ся до ре- зерв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 8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863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 288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 868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-сті захисту населення, запобігання та ліквідації наслідків надзвичай-них ситуацій техногенген-ного й при-родного характеру з найменши-ми фінансо-вими витра-т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 8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863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288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 868,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новлен-ня резерву після закін-чення тер- міну прида-тності мате-ріальних цінностей та в інших ви- падках, що призводять до їх псу-ванн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,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-сті захисту населення, запобігання та ліквідації наслідків надзвичай-них ситуацій техногенно-го й природ-ного харак-теру з най-меншими фінансовими витрат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ідпуск ма-теріальних цінностей з резерву для запобігання та ліквідації наслідків надзвичай-них ситуа- цій за рі-шенням ви-конкому мі-ської рад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 xml:space="preserve">сту населення ви- конавчого ко- мітету Криво- 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Забезпечен-ня </w:t>
            </w:r>
            <w:r>
              <w:rPr>
                <w:rFonts w:cs="Times New Roman" w:ascii="Times New Roman" w:hAnsi="Times New Roman"/>
                <w:lang w:val="uk-UA"/>
              </w:rPr>
              <w:t>викори-стання ма-теріальних цінностей з резерву при проведенні невідклад-них віднов- лювальних робіт і захо- дів, надання термінової допомоги постражда-лому насе-ленн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right="-128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ідпуск ма-теріальних цінностей з резерву, що підлягають поновленню, за розпоря- дженням мі-ського го-лов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ошти, от-римані вна-слідок реа-лізації ма-теріальних цінностей, спрямову-ються на придбання і закладення до матеріа-льного ре-зерву мате- ріальних цінност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right="-11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>Надання су-бвенції з мі-ського бю-  джету обла- сному бю-  джету на створення й використан-ня матеріа-льного ре-зерву для  запобігання та ліквідації надзвичай-них ситуаці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>техногенного й природного характеру та їх наслідкі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- конавчого ко- мітету Криво- 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9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27,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4 4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zxx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zxx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-ня ефекти-вності за-хисту насе-лення, за-побігання та ліквіда-ція наслід-ків надзви-чайних си-туацій те- хногенного й природно- го характе- ру з най- меншими фінансови-ми витрата-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9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27,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zxx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eastAsia="zxx"/>
              </w:rPr>
              <w:t>4 419,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lang w:val="uk-UA" w:eastAsia="zxx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zxx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lang w:val="uk-UA" w:eastAsia="zxx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48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463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711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888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 287,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48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463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711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888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 287,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i/>
          <w:iCs/>
          <w:sz w:val="22"/>
          <w:szCs w:val="2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316"/>
      <w:gridCol w:w="1134"/>
      <w:gridCol w:w="1701"/>
      <w:gridCol w:w="1276"/>
      <w:gridCol w:w="709"/>
      <w:gridCol w:w="850"/>
      <w:gridCol w:w="709"/>
      <w:gridCol w:w="709"/>
      <w:gridCol w:w="850"/>
      <w:gridCol w:w="851"/>
      <w:gridCol w:w="709"/>
      <w:gridCol w:w="309"/>
      <w:gridCol w:w="399"/>
      <w:gridCol w:w="709"/>
      <w:gridCol w:w="851"/>
      <w:gridCol w:w="1275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  <w:tc>
        <w:tcPr>
          <w:tcW w:w="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6</w:t>
          </w:r>
        </w:p>
      </w:tc>
    </w:tr>
    <w:tr>
      <w:trPr>
        <w:trHeight w:val="10230" w:hRule="atLeast"/>
      </w:trPr>
      <w:tc>
        <w:tcPr>
          <w:tcW w:w="11352" w:type="dxa"/>
          <w:gridSpan w:val="12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</w:r>
        </w:p>
      </w:tc>
      <w:tc>
        <w:tcPr>
          <w:tcW w:w="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  <w:tc>
        <w:tcPr>
          <w:tcW w:w="323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</w:tr>
  </w:tbl>
  <w:p>
    <w:pPr>
      <w:pStyle w:val="Header"/>
      <w:rPr>
        <w:b/>
        <w:b/>
        <w:sz w:val="2"/>
        <w:szCs w:val="2"/>
        <w:lang w:val="uk-UA"/>
      </w:rPr>
    </w:pPr>
    <w:r>
      <w:rPr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zagalny301_2</cp:lastModifiedBy>
  <cp:lastPrinted>2021-10-29T12:49:00Z</cp:lastPrinted>
  <dcterms:modified xsi:type="dcterms:W3CDTF">2021-11-29T08:37:00Z</dcterms:modified>
  <cp:revision>49</cp:revision>
  <dc:subject/>
  <dc:title/>
</cp:coreProperties>
</file>