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4.11.2021 №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4.11.2021 №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6. Початок: січень 2016 ріку, закінчення:  грудень 2024 року. 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1"/>
        <w:gridCol w:w="708"/>
        <w:gridCol w:w="851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Орієн-товні обсяги фінан-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юджет Криворіз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57 2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 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 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63,4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88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3" w:hanging="111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57 2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 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 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63,4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888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i/>
          <w:i/>
          <w:iCs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1-10-29T12:46:00Z</cp:lastPrinted>
  <dcterms:modified xsi:type="dcterms:W3CDTF">2021-11-29T08:36:00Z</dcterms:modified>
  <cp:revision>59</cp:revision>
  <dc:subject/>
  <dc:title>ПАСПОРТ</dc:title>
</cp:coreProperties>
</file>