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34" w:hanging="0"/>
        <w:jc w:val="both"/>
        <w:rPr/>
      </w:pPr>
      <w:r>
        <w:rPr>
          <w:b/>
          <w:i/>
          <w:iCs/>
          <w:szCs w:val="28"/>
        </w:rPr>
        <w:t>Про внесення змін до рішення міської ради від 22.04.2020 №4617 «</w:t>
      </w:r>
      <w:r>
        <w:rPr>
          <w:b/>
          <w:i/>
          <w:szCs w:val="28"/>
        </w:rPr>
        <w:t>Про затвердження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 на 2020–2033 рок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реалізації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» відповідно до рішення міської ради від 27.02.2019 №3509 «Про затвердження інвестиційного прое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, та визначення комунального підприємства «Кривбастеплоенерго» відповідальним виконавцем проекту», зі змінами; керуючись Бюджетним кодексом України, Законами України, «Про енергозбереження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</w:t>
        <w:tab/>
        <w:t xml:space="preserve">Унести до рішення міської ради від 22.04.2020 №4617 </w:t>
      </w:r>
      <w:r>
        <w:rPr>
          <w:iCs/>
          <w:szCs w:val="28"/>
        </w:rPr>
        <w:t>«</w:t>
      </w:r>
      <w:r>
        <w:rPr>
          <w:szCs w:val="28"/>
        </w:rPr>
        <w:t xml:space="preserve">Про затвердження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», зі змінами, такі змін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 замінити в тексті рішення назву місцевого бюджету з «міський бюджет» на «бюджет Криворізької міської територіальної громади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2 викласти в новій редакції пункти 1, 2 переліку заходів Програми (додаток). 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1-29T08:35:00Z</dcterms:modified>
  <cp:revision>3</cp:revision>
  <dc:subject/>
  <dc:title>           </dc:title>
</cp:coreProperties>
</file>