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1152" w:hanging="115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ТВЕРДЖЕНО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3" w:hanging="0"/>
        <w:rPr>
          <w:i/>
          <w:i/>
          <w:spacing w:val="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4.11.2021 №935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2 році – 3 900 04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20"/>
        <w:gridCol w:w="4253"/>
        <w:gridCol w:w="2126"/>
        <w:gridCol w:w="326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Напрями видаткі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иття видаткі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97 1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 0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з роз’ясненням норм законодавства щодо розміщення зовнішньої реклам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75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 045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них висновків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2 975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700,00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4 000,0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9 344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211 371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розміщених з порушенням вимог Закону України «Про благоустрій населених пунктів», державних стандартів, норм і прав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благоустрою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 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благоустрою виконкому Криворізької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будівельно-технічної та оціночно-буді-вельної експерт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н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        архітектурно-будівельного контролю виконкому Криворізької         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 8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3 297,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405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 900 0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дходження 202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3 900 047,00 грн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6:00Z</dcterms:created>
  <dc:creator>ugkx146</dc:creator>
  <dc:description/>
  <cp:keywords/>
  <dc:language>en-US</dc:language>
  <cp:lastModifiedBy>zagalny301_2</cp:lastModifiedBy>
  <cp:lastPrinted>2021-11-05T15:16:00Z</cp:lastPrinted>
  <dcterms:modified xsi:type="dcterms:W3CDTF">2021-11-29T07:31:00Z</dcterms:modified>
  <cp:revision>10</cp:revision>
  <dc:subject/>
  <dc:title>ПРОЕКТ</dc:title>
</cp:coreProperties>
</file>