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кошторису видатків цільового фонду від плати за тимчасове використан-ня місць розташування об’єктів зовнішньої реклами на 2022 рі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1" w:after="0"/>
        <w:ind w:right="103" w:firstLine="709"/>
        <w:rPr>
          <w:szCs w:val="28"/>
        </w:rPr>
      </w:pPr>
      <w:r>
        <w:rPr>
          <w:szCs w:val="28"/>
        </w:rPr>
        <w:t xml:space="preserve">З метою ефективного використання коштів цільового фонду від плати за тимчасове використання місць розташування об’єктів зовнішньої реклами, фінансування напрямів його видатків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spacing w:before="10" w:after="0"/>
        <w:ind w:left="-142" w:firstLine="154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твердити кошторис видатків цільового фонду від плати за тимчасове використання місць розташування об’єктів зовнішньої реклами на 2022 рік (додається).</w:t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4253" w:leader="none"/>
          <w:tab w:val="left" w:pos="5281" w:leader="none"/>
          <w:tab w:val="left" w:pos="7088" w:leader="none"/>
        </w:tabs>
        <w:spacing w:before="1" w:after="0"/>
        <w:rPr/>
      </w:pPr>
      <w:r>
        <w:rPr>
          <w:i/>
          <w:sz w:val="28"/>
          <w:szCs w:val="28"/>
          <w:lang w:val="uk-UA"/>
        </w:rPr>
        <w:t>Секретар міської ради                                                                   Юрій Вілкул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Style10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0T13:09:00Z</dcterms:modified>
  <cp:revision>4</cp:revision>
  <dc:subject/>
  <dc:title>           </dc:title>
</cp:coreProperties>
</file>