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40"/>
        <w:ind w:left="538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зпорядж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и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4.11.2021 №297-р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робочої групи з вивчення питань, поставлених у петиції         «Припинити незаконну роботу кар’єрів в центрі міста»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Анатолійович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тнікова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Андріївна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екології викон- кому Криворізької міської ради,      секретар тимчасової робочої                                       групи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аш 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Михайлович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риворізького міського управління Головного управлін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продспоживслужби в Дніпропетровській області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ніков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Колективного підприємства «Академічний Дім»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Юрійович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нагляду у гірничо-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увній промисловості у м. Кривий Ріг управління гірничого нагляду, нагляду в промисловості і на об’єктах підвищеної небезпеки Головного управління Держпраці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куленко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ністю «Українська гірничодобувна компанія»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ьовий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Георг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спілки «Екологічна рада Криворіжжя», громадський інспектор з охорони довкілля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жов      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ючий обов’язки директора Науково-дослідного інституту безпеки праці та екології в гірничорудній і металургійній промисловості Криворізького національного університету  (за згодою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як  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Ради реформ та інновацій при виконкомі міської ради, старший партнер і голова Адвокатського об'єднання «ТЕЙС», адвокат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    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управління виконкому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а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постійної комісії міської ради з питань планування бюджету, економіки та регуляторної політики (за згодою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  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Дмитр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керівника Громадської організації «Центр досліджень екологічної безпеки та експертиз» Благодійного фонду «Громадська ініціатива мешканців Кривбасу», громадський інспектор з охорони довкілля (за згодою)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ова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рина Олегівна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Центрально–Міської районної у місті ради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ковська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я Володимирівна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екології Товариства з обмеженою відповідальністю «Рудомайн»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удов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підприємства «Державний інститут по проектуванню підприємств гірничорудної промисловості «Кривбаспроект» (за згодою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паєв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уєхта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якістю атмосферного повітря управління екології виконкому Криворізької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щенко  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 з екологічних питань Громадської організації «Народ проти корупції»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кальський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Миколайович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начальник відділу державного еколо- гічного нагляду (контролю) промислового забруднення Управління державного екологічного нагляду (контролю промислового забруднення Державної екологічної інспекції України (за згодою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ьченко      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лія Вікторівна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з питань екології та природних ресурсів (за згодою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                                       -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ана Миколаївна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, автор електронної петиції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ін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ючий обов’язки директора Науково-дослідного гірничорудного інституту Криворізького національного університету (за згодою)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Тетяна Мала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ecology221</dc:creator>
  <dc:description/>
  <cp:keywords/>
  <dc:language>en-US</dc:language>
  <cp:lastModifiedBy>zagalny301_2</cp:lastModifiedBy>
  <cp:lastPrinted>2021-11-24T13:39:00Z</cp:lastPrinted>
  <dcterms:modified xsi:type="dcterms:W3CDTF">2021-11-24T14:18:00Z</dcterms:modified>
  <cp:revision>91</cp:revision>
  <dc:subject/>
  <dc:title/>
</cp:coreProperties>
</file>