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.202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3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Регламенту впровадження та визначення адміністратора Єдиної інфор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маційної систем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right="79"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right="79" w:firstLine="709"/>
        <w:jc w:val="both"/>
        <w:rPr/>
      </w:pPr>
      <w:r>
        <w:rPr>
          <w:bCs/>
          <w:szCs w:val="28"/>
        </w:rPr>
        <w:t>З метою належного забезпечення функціонування програмного забезпе-чення, інформаційних систем (сервісів), баз даних виконавчих органів міської ради, підприємств, установ, організацій, закладів комунальної власності міста при впровадженні Єдиної інформаційної системи міста Кривого Рогу; ураховуючи</w:t>
      </w:r>
      <w:r>
        <w:rPr>
          <w:bCs/>
          <w:szCs w:val="28"/>
          <w:lang w:eastAsia="uk-UA"/>
        </w:rPr>
        <w:t xml:space="preserve"> рішення міської ради від </w:t>
      </w:r>
      <w:r>
        <w:rPr>
          <w:bCs/>
          <w:szCs w:val="28"/>
        </w:rPr>
        <w:t>26.05.2021</w:t>
      </w:r>
      <w:r>
        <w:rPr>
          <w:bCs/>
          <w:szCs w:val="28"/>
          <w:lang w:eastAsia="uk-UA"/>
        </w:rPr>
        <w:t xml:space="preserve"> №</w:t>
      </w:r>
      <w:r>
        <w:rPr>
          <w:bCs/>
          <w:szCs w:val="28"/>
        </w:rPr>
        <w:t>488</w:t>
      </w:r>
      <w:r>
        <w:rPr>
          <w:bCs/>
          <w:szCs w:val="28"/>
          <w:lang w:eastAsia="uk-UA"/>
        </w:rPr>
        <w:t xml:space="preserve"> «</w:t>
      </w:r>
      <w:r>
        <w:rPr>
          <w:bCs/>
          <w:szCs w:val="28"/>
        </w:rPr>
        <w:t xml:space="preserve">Про впровадження Єдиної інформаційної системи міста Кривого Рогу»; відповідно до Законів України «Про Концепцію Національної програми інформатизації», «Про Національну програму інформатизації», Постанов Кабінету Міністрів України від 31 серпня 1998 року №1352 «Про затвердження Положення про формування та виконання Національної програми інформатизації», зі змінами, 05 серпня 2020 року №695 «Про затвердження Державної стратегії регіонального розвитку на 2021-2027 роки», Розпорядження Кабінету Міністрів України від 20 вересня 2017 року №649-р «Про схвалення Концепції розвитку електронного урядування в Україні», рішення міської ради від 29.07.2014 №2804 «Про затвердження Маркетингової стратегії міста Кривого Рогу», 31.03.2016 №376 «Про затвердження Стратегічного плану розвитку міста Кривого Рогу на період до 2025 року», 28.02.2017 №1402 «Про затвердження  Програми   інформатизації та цифрової трансформації на 2017 – 2024 роки», зі змінами; керуючись Законом України «Про місцеве самоврядування в Україні», міська рада </w:t>
      </w:r>
      <w:r>
        <w:rPr>
          <w:b/>
          <w:bCs/>
          <w:i/>
          <w:szCs w:val="28"/>
        </w:rPr>
        <w:t>вирішила</w:t>
      </w:r>
      <w:r>
        <w:rPr>
          <w:bCs/>
          <w:szCs w:val="28"/>
        </w:rPr>
        <w:t>:</w:t>
      </w:r>
    </w:p>
    <w:p>
      <w:pPr>
        <w:pStyle w:val="Normal"/>
        <w:ind w:right="79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Затвердити Регламент упровадження Єдиної інформаційної системи міста Кривого Рогу (додається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Визначити Комунальне підприємство «Центр електронних платежів» Криворізької міської ради адміністратором Єдиної інформаційної системи міста Кривого Рогу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3. Надати спеціальне право адміністратору Єдиної інформаційної системи міста Кривого Рогу (Кривенко Е.Ю)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3.1 визначати структуру, складові та призначення програмного забезпечення Єдиної інформаційної системи міста Кривого  Рогу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3.2 реалізовувати пріоритетні напрями створення сучасної інформаційної інфраструктури міста за рахунок раціонального використання фінансових, матеріально-технічних та інших ресурсів, здійснювати закупівлю програмного забезпечення, а також координувати придбання та впровадження програмного забезпечення виконавчими органами міської ради, підприємствами, установами, організаціями, закладами комунальної власності міста, районними в місті радами та їх виконавчими органами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>
          <w:bCs/>
          <w:szCs w:val="28"/>
          <w:lang w:eastAsia="ar-SA"/>
        </w:rPr>
      </w:pPr>
      <w:r>
        <w:rPr>
          <w:bCs/>
          <w:szCs w:val="28"/>
        </w:rPr>
        <w:t xml:space="preserve">4. </w:t>
      </w:r>
      <w:r>
        <w:rPr>
          <w:bCs/>
          <w:szCs w:val="28"/>
          <w:lang w:eastAsia="ar-SA"/>
        </w:rPr>
        <w:t>Керівникам відділів, управлінь, інших в</w:t>
      </w:r>
      <w:r>
        <w:rPr>
          <w:bCs/>
          <w:szCs w:val="28"/>
        </w:rPr>
        <w:t>иконавчих органів міської ради, комунальних підприємств, установ, організацій, закладів комунальної власності міста, головам районних у місті рад здійснити заходи для забезпечення дотримання вимог Регламенту впровадження Єдиної інформаційної системи міста Кривого Рогу.</w:t>
      </w:r>
    </w:p>
    <w:p>
      <w:pPr>
        <w:pStyle w:val="Normal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5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1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 xml:space="preserve">                                   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2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11-29T07:28:00Z</dcterms:modified>
  <cp:revision>3</cp:revision>
  <dc:subject/>
  <dc:title>           </dc:title>
</cp:coreProperties>
</file>