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524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>до Програми інформатизації та</w:t>
      </w:r>
    </w:p>
    <w:p>
      <w:pPr>
        <w:pStyle w:val="Normal"/>
        <w:ind w:left="11482" w:hanging="0"/>
        <w:rPr>
          <w:i/>
          <w:i/>
        </w:rPr>
      </w:pPr>
      <w:r>
        <w:rPr>
          <w:i/>
        </w:rPr>
        <w:t>цифрової трансформації   на 2017-2024 роки ( пункт 4.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ходів Програми </w:t>
      </w:r>
      <w:r>
        <w:rPr>
          <w:b/>
          <w:bCs/>
          <w:i/>
          <w:iCs/>
          <w:sz w:val="28"/>
          <w:szCs w:val="28"/>
        </w:rPr>
        <w:t>інформатизації та цифрової трансформації на 20</w:t>
      </w:r>
      <w:r>
        <w:rPr>
          <w:b/>
          <w:bCs/>
          <w:i/>
          <w:iCs/>
          <w:sz w:val="28"/>
          <w:szCs w:val="28"/>
          <w:lang w:val="ru-RU"/>
        </w:rPr>
        <w:t>17</w:t>
      </w:r>
      <w:r>
        <w:rPr>
          <w:b/>
          <w:bCs/>
          <w:i/>
          <w:iCs/>
          <w:sz w:val="28"/>
          <w:szCs w:val="28"/>
        </w:rPr>
        <w:t>−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993"/>
        <w:gridCol w:w="1278"/>
        <w:gridCol w:w="994"/>
        <w:gridCol w:w="697"/>
        <w:gridCol w:w="708"/>
        <w:gridCol w:w="709"/>
        <w:gridCol w:w="1418"/>
        <w:gridCol w:w="1559"/>
        <w:gridCol w:w="1705"/>
        <w:gridCol w:w="30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и </w:t>
            </w:r>
            <w:r>
              <w:rPr>
                <w:b/>
                <w:i/>
                <w:spacing w:val="-4"/>
                <w:sz w:val="20"/>
                <w:szCs w:val="20"/>
              </w:rPr>
              <w:t>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-ванн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15"/>
        <w:gridCol w:w="32"/>
        <w:gridCol w:w="964"/>
        <w:gridCol w:w="32"/>
        <w:gridCol w:w="1248"/>
        <w:gridCol w:w="39"/>
        <w:gridCol w:w="955"/>
        <w:gridCol w:w="35"/>
        <w:gridCol w:w="13"/>
        <w:gridCol w:w="653"/>
        <w:gridCol w:w="708"/>
        <w:gridCol w:w="709"/>
        <w:gridCol w:w="1418"/>
        <w:gridCol w:w="1559"/>
        <w:gridCol w:w="1701"/>
        <w:gridCol w:w="30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Організаційне та методичне забезпечення Програми</w:t>
            </w:r>
          </w:p>
        </w:tc>
      </w:tr>
      <w:tr>
        <w:trPr>
          <w:trHeight w:val="3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ня деталь-ного аналізу й визначення потреби  оновлення, консо-лідації та уніфікації програмних і тех-нічних ресурсів (комп’ютерної тех-ніки, мережевого обладнання і орг-техніки) на об'єктах інформаційної ді-яльності виконав-чих органів міської рад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річно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зпечення інформаційно-ко-мунікаційної інфраструктури виконавчих органів міської ради через ефективне гнучке вико-ристання програмних і тех-нічних ресурсів, їх надійну роботу,  розгортання нових технологій, побудову надійної системи безпеки інформаційних систем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ияння  розвитку цифрових навичок і формуванню пот-реб у використанні електронних серві-сів та цифрових тех.нологій пред-ставниками тери-торіальної громади міст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вдяки використанню онлайн та цифрових технологій пред-ставники територіальної громади міста можуть більш ефективно</w:t>
            </w:r>
            <w:r>
              <w:rPr>
                <w:sz w:val="20"/>
                <w:szCs w:val="20"/>
              </w:rPr>
              <w:t xml:space="preserve"> користуватися міськими елек-тронними сервісами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І. Придбання засобів інформатизації та їх технічна підтримка </w:t>
            </w:r>
          </w:p>
        </w:tc>
      </w:tr>
      <w:tr>
        <w:trPr>
          <w:trHeight w:val="1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дбання комп’ю-терного обладнан-ня, приладдя, паке-тів програмного за-безпечення, ремон-тно-технічне обслу-говування персо-нальних комп’ю-терів, офісного, те-лекомунікаційного, аудіовізуального та іншого обладнання,  супутніх послуг</w:t>
            </w:r>
            <w:r>
              <w:rPr>
                <w:strike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мереж, систем тощ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- 2021  рі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 971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 391 36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-нічної бази для забезпечення високого рівня прозорості процесу діяльності органів місцевого самоврядування з ви-користанням електронних ре-сурсів 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. Підтримка працездатності та забезпечення функціонування інформаційних систем, комунікаційних сервіс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провід, технічна підтримка, обслу-говування, розвиток та модифікація дію-чих електронних ін-формаційних он-лайн систем, сай-тів, комунікаційних сервісів, </w:t>
            </w:r>
            <w:r>
              <w:rPr>
                <w:sz w:val="20"/>
                <w:szCs w:val="20"/>
              </w:rPr>
              <w:t>створення нових тощо. Корис-тування сучасними електронними сер-висами, впровадже-ння проєктів s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rt cit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ініціати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осконалення тех-нологій ухвалення управлінських рі-шень через активне використання ін-формаційно-комуні-каційних та циф-рових технологій, тощ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– 2021 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10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918</w:t>
            </w:r>
            <w:r>
              <w:rPr>
                <w:sz w:val="20"/>
                <w:szCs w:val="20"/>
              </w:rPr>
              <w:t> 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 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умов для рівного вільного доступу усіх категорій користувачів до систематизо-ваної, якісної й достовірної бази інформаційних ресурсів міста, розширення функціональних можливостей існуючих ресурсів, забезпечення зворотного зв’язку в режимі онлайн для вирішення питань життєдіяльності окремої особи, територіальної громади, міста в цілому та для виконання повноважень органами місце-вого самовряд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V. Створення, упровадження, супровід та модернізація інформаційно-телекомунікаційних систем, </w:t>
            </w:r>
            <w:r>
              <w:rPr>
                <w:b/>
                <w:i/>
                <w:color w:val="000000"/>
                <w:sz w:val="20"/>
                <w:szCs w:val="20"/>
              </w:rPr>
              <w:t>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ерсо-нальних комп’ю-терів, офісного, телекомунікаційно-го та аудіовізуаль-ного обладнання, послуги у сфері інформаційних тех-нологій (консульту-вання, розробка програмного забез-печення, послуги мережі Інтернет і з підтримки), пакетів програмного забез-печення та інфор-маційних систем і мереж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и освіти       і науки, у справах сім’ї, молоді та спорту, соціальної політики, розвитку інфраструк-тури міста, управління культури, охорони здоров’я, з питань надзвичай-них ситуацій та цивільного захисту населення, служба у справах дітей виконкому Криворізь-кої міської ради, </w:t>
            </w:r>
            <w:r>
              <w:rPr>
                <w:color w:val="000000"/>
                <w:sz w:val="20"/>
                <w:szCs w:val="20"/>
              </w:rPr>
              <w:t xml:space="preserve">Комуналь-ні підпри-ємства «Аварійно-рятувальна служба рятування на воді», «Кривбас-теплоенер-го», «Парк культури та відпочинку імені Богда-на Хмель-ницького»  Криворізь-кої  міської                 ради, «Центр   поводжен-ня з тваринами», </w:t>
            </w:r>
            <w:r>
              <w:rPr>
                <w:sz w:val="20"/>
                <w:szCs w:val="20"/>
              </w:rPr>
              <w:t xml:space="preserve">Комуналь-ний заклад «Кризовий центр для жінок, постражда-лих від насильства в сім’ї,  «З надією в майбутнє», </w:t>
            </w:r>
            <w:r>
              <w:rPr>
                <w:color w:val="000000"/>
                <w:sz w:val="20"/>
                <w:szCs w:val="20"/>
              </w:rPr>
              <w:t xml:space="preserve">Криворізь-кої міськ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69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 340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9 669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нічної бази закладів бюджетної сфери та кому-нальних підприємств, роз-ширення їх інформаційного простору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ідтримки осіб з особливими освітніми пот-ребами, своєчасне та достовірне внесення інформації до загальнодержавних інформацій-них програм і ресурсів, підтримка в робочому стані персональних комп’ютерів, офісного, телекомунікаційного та аудіо-візуального обладнання, можливість безперебійного доступу до Інтернет ресурсу тощо</w:t>
            </w:r>
          </w:p>
        </w:tc>
      </w:tr>
      <w:tr>
        <w:trPr>
          <w:trHeight w:val="9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-н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1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42 6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-н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3 1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6 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0 069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ому Розі ба-гатофункціональної електронної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р-тки криворіжц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 2021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-менти со-ціальної політики,</w:t>
            </w:r>
            <w:r>
              <w:rPr>
                <w:color w:val="000000"/>
                <w:sz w:val="20"/>
                <w:szCs w:val="20"/>
              </w:rPr>
              <w:t xml:space="preserve"> освіти і нау-ки</w:t>
            </w:r>
            <w:r>
              <w:rPr>
                <w:sz w:val="20"/>
                <w:szCs w:val="20"/>
              </w:rPr>
              <w:t xml:space="preserve"> викон-кому Кри-ворізької міської рад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30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152 234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 582 815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 безоплатній основі багатофункціональною електронною «Карткою криво-ріжця» мешканців міста, за-реєстрованих (облікованих) у Кривому Розі, у т. ч. пільгових категорій, згідно з чинним за-конодавством у зв’язку із запро-вадженням автоматизованої системи обліку оплати проїзду в  м. Кривому Розі (придбання програмного продукту – Автоматизована інформаційна система видачі соціальних карт, послуга з програмування безкон-тактних карток програмними додатками, оренда та хостинг серверного обладнання та хост-майданчика; обслуговування і супровід   серверного облад-нання, апаратного комплексу            Anti-DDOS-2, виділення блоку IP-адреси, підтримка DNS-імені на хост-майданчику, виготов-лення та підтримка SSL-серти-фікату за 12 місяців, поточний ремонт комп’ютерної техніки, обслуговування і заправка картриджів для багатофункці-ональних пристроїв тощо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кополітика та охорона довкілля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зація у сфері захисту навко-лишнього природ-ного середовищ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екології, Комунальне підприємст-во «Інсти-тут розвит-ку міста Кривого Рогу» Криворізь-кої міської ради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0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зпечення безперебійної надійної роботи постів авто-матичного спостереження за станом якості атмосферного повітря та належного функціо-нування системи екологічного моніторингу в цілому. Підви-щення ефективності роботи міської автоматизованої системи екологічного моніторингу тощо</w:t>
            </w:r>
          </w:p>
        </w:tc>
      </w:tr>
      <w:tr>
        <w:trPr>
          <w:trHeight w:val="244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ранспорт та міська мобільність</w:t>
            </w:r>
          </w:p>
        </w:tc>
      </w:tr>
      <w:tr>
        <w:trPr>
          <w:trHeight w:val="6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ворення, супро-водження, удоско-налення, модифіка-кація, у тому числі шляхом розробки додаткових модулів тощо, з метою взає-моінтеграції з інши-ми комп’ютерними програмами, веб-сервісами, </w:t>
            </w:r>
            <w:r>
              <w:rPr>
                <w:spacing w:val="8"/>
                <w:sz w:val="20"/>
                <w:szCs w:val="20"/>
              </w:rPr>
              <w:t>онлайн-системами</w:t>
            </w:r>
            <w:r>
              <w:rPr>
                <w:sz w:val="20"/>
                <w:szCs w:val="20"/>
              </w:rPr>
              <w:t xml:space="preserve"> тощо,  та обслуговування програмно-апарат-них комплекс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Автоматизована система обліку оп-лати проїзду в гро-мадському тран-спорті м. Кривий Ріг» (надалі- АСОО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Єдиного диспе-тчерського центру моніторингу роботи міського пасажир-ського транспорту та збору інформації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Єдиного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у для реагу-вання та вирішення проблем в інфра-структурі мі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матична ін-формаційна система видачі кар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провадження проєкту «Розумна зупин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транспорту та телеко-мунікацій виконкому Криворізь-кої міської ради </w:t>
            </w:r>
            <w:r>
              <w:rPr>
                <w:sz w:val="20"/>
                <w:szCs w:val="20"/>
              </w:rPr>
              <w:t xml:space="preserve">Комунальне підприєм-ство «Центр електрон-них плате-жів» Криворізь-кої міської ради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6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175 92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вадження системи АСООП надасть можливість покращити якість надання мешканцям міста послуг пасажирських переве-зень, підвищення рентабельності громадського транспорту,  мож-ливість удосконалити облік надання послуг проїзду в міському пасажирському тран-спорті, сприятиме виведенню коштів з «тіні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вадження Єдиного дис-петчерського центру моні-торингу роботи міського пасажирського транспорту та збору інформації надасть органам виконавчої влади детальну інформацію про стан громадського транс-порту в сфері пасажирських перевезень та забезпечить ефективним інструментом контролю і управління, а жителям міста засоби інформування про пересування громадського тран-спорту в режимі реального часу у вигляді табло, додатків для мобільних пристроїв, сторінки в мережі Інтернет тощ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ворення програмно-апаратно-го комплексу Єдиного контакт-центру надасть можливість підвищення ефективності муніципального управління, рівня задоволення потреб насе-лення та його лояльності, кон-тролю за впровадженням реформ для їх успішної реалізації.    Розробка      єдиних стандартів і регламентів у сфері обслуго-вування населення,  контролю  за    якістю     обслуговування     безпосередньо профільними службами, аутсорсингу звернень у профільні служби, створення єдиних протоколів обміну інформацією,  єдиного інфор-маційного простору міських служб, координації впрова-дження інформаційних техноло-гій на всіх рівнях обслуговуючих організаці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робка та інтеграція додаткового модуля в Авто-матизованій інформаційній системі видачі карток для можливості здійснення он-лайн-голосування багатофункціо-нальною електронною «Карткою криворіжця» в електронній сис-темі «Громадський проє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«Розумна зупинка» дозволить  пасажирам міста слідкувати онлайн за рухом громадського транспорту, стоячи на зупинці. Проєктом передба-чено упровадження електронних табло, що відображатимуть інформацію про: прогнозований час очікування транспортних засобів на зупинці, напрямок  слідування  маршрутом, час прибуття згідно з розкладом тощо. Під  монітором  будуть розташовані прозорі циліндричні тубуси, у яких в табличному вигляді будуть рознесені розклади руху окремо на робочий та вихідний дні за кожним маршрутом, що включає зупинку, вільний доступ до мережі Інтернет та пристрої для зарядки мобільних телефо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і відносини</w:t>
            </w:r>
          </w:p>
        </w:tc>
      </w:tr>
      <w:tr>
        <w:trPr>
          <w:trHeight w:val="2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ристання інфо-рмаційних техноло-гій для обліку та оформлення доку-ментів у сфері зе-мельних відносин, актуалізація плану зонування</w:t>
            </w:r>
            <w:r>
              <w:rPr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– 2021 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ре-гулювання </w:t>
            </w:r>
            <w:r>
              <w:rPr>
                <w:spacing w:val="-6"/>
                <w:sz w:val="20"/>
                <w:szCs w:val="20"/>
              </w:rPr>
              <w:t>містобудів-</w:t>
            </w:r>
            <w:r>
              <w:rPr>
                <w:sz w:val="20"/>
                <w:szCs w:val="20"/>
              </w:rPr>
              <w:t xml:space="preserve">ної діяль-ності та зе-мельних відносин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2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зробка технічної документації з нормативної грошової оцінки земель міста Кривого Рогу на паперових носіях та в електрон-ному вигляді, оновлення плану зонування в місті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иготовлення   технічної документації з топо-графогеодезичних  аерофото-знімальних робіт,  електронної системи – «Містобудівний кадастр» в м. Кривому Розі тощо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кономічний розвиток. Громадський бюджет</w:t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мобіль-ного додатка «Кри-вий Ріг – туристич-ний», його напов-нення, обслуго-вування, забезпе-чення діяльності  з реєстрації доменів та  вебхостингу сайтів: Комуналь-ного підприємства «Інститут розвитку міста Кривого Рогу»  Криворізької міської ради:  прид-бання комп'ютер-ного обладнання, послуги з оптично-го Інтернету, пос-тачання програм-ного забезпечення, обслуговування та поточний ремонт оргтехніки, техніч-на підтримка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конкому Криворізь-кої міської ради, Комунальне підприєм-ство «Інсти-тут розвит-ку міста Кривого Рогу» Кри-ворізь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20,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40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безпечення вільного доступу до сайту підприємства та мобільного додатку «Кривий Ріг-туристичний»  мешканців та гос-тей міста з метою промоції туристичного потенціалу Крив-басу;</w:t>
            </w:r>
            <w:r>
              <w:rPr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льної і вкрай необхідної практичної платформи для поширення інформації про туристичні об'єкти й маршрути Кривим Рогом, що допоможе  збільшити кількість туристів і зробить регіон більш доступним  для них; упровадження єдності візуального стилю муніципаль-ного дизайну, зручність у процесі створення іміджевої продукції міста, поліпшення ефективної роботи зі створення візуального контенту; постійний моніторинг тенденцій партиси-пації та оновлення системи: додавання нових функцій, оновлення дизайну й удо-сконалення наявного функціо-налу тощо</w:t>
            </w:r>
          </w:p>
        </w:tc>
      </w:tr>
      <w:tr>
        <w:trPr>
          <w:trHeight w:val="5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77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5 29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Інші джерел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8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слуговування електронної систе-ми «Громадський проєкт», її доопра-цювання, модифі-кація, у тому числі для взаємоінтеграції з іншими комп’ю-терними програма-ми, вебсервісами, онлайн-системами тощо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економіки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ійного фун-кціонування електронної сис-теми «Громадський проєкт», її актуалізація відповідно до змін у законодавстві та забезпечення інформаційної взаємодії у цій сфері. Допомога в налаштуванні системи під параметри вимог нормативно-правової бази кон-курсу «Громадський бюджет». Розширення функціональних можливостей  та удосконалення електронної системи «Громад-ский проєкт», взаємоінтеграція з іншими електронними система-ми та вебплатформами, необ-хідними  для проведення кон-курсів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Інформаційно-комунікаційне, технічне забезпечення функціонування Центру адміністративних послуг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eastAsia="en-US"/>
              </w:rPr>
              <w:t>Віза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Придбання, розроб-ка, модернізація та удосконалення, онов-лення, подовження та забезпечення функці-онування, технічна й сервісна підтримка програмних продук-тів, інформаційно-ко-мунікаційних систем, програмно-апаратних комплексів, інформа-ційних сенсорних систем, </w:t>
            </w:r>
            <w:r>
              <w:rPr>
                <w:color w:val="000000"/>
                <w:spacing w:val="-8"/>
                <w:sz w:val="20"/>
                <w:szCs w:val="20"/>
                <w:lang w:eastAsia="en-US"/>
              </w:rPr>
              <w:t xml:space="preserve">засобів 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ін-форматизації тощ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</w:t>
            </w:r>
            <w:r>
              <w:rPr>
                <w:spacing w:val="-6"/>
                <w:sz w:val="20"/>
                <w:szCs w:val="20"/>
              </w:rPr>
              <w:t>адмі-ністра</w:t>
            </w:r>
            <w:r>
              <w:rPr>
                <w:sz w:val="20"/>
                <w:szCs w:val="20"/>
              </w:rPr>
              <w:t xml:space="preserve">тив-них послуг </w:t>
            </w:r>
            <w:r>
              <w:rPr>
                <w:spacing w:val="-4"/>
                <w:sz w:val="20"/>
                <w:szCs w:val="20"/>
              </w:rPr>
              <w:t>виконкому Криворізь-</w:t>
            </w: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671  9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4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безпечення процесу цифрової трансформації, підвищення ефективності управління публіч-ними процесами та їх опти-мізація, мінімізація корупційних ризиків, реалізація принципів доступності та відкритості влади для замовників послуг, авто-матизація електронної взаємодії із суб’єктами звернень, суб’єк-тами надання послуг задля наближення послуг до замов-ників, відповідність європей-ським стандартам якості обслу-говуван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. Упровадження технологій цифрових трансформацій</w:t>
            </w:r>
          </w:p>
        </w:tc>
      </w:tr>
      <w:tr>
        <w:trPr>
          <w:trHeight w:val="3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ворення, розви-ток системи відео-спостереження та відеоконтролю,  її обслуговування тощо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парта-мент розвитку інфра-структури міста виконком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иворізь-кої міської ради , управління з питань надзвичай-них ситуа-цій та ци-вільного захисту населення виконавчо-го комітету Криворізь-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  <w:r>
              <w:rPr>
                <w:bCs/>
                <w:iCs/>
                <w:color w:val="000000"/>
                <w:sz w:val="20"/>
                <w:szCs w:val="20"/>
              </w:rPr>
              <w:tab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 000 000,0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00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ефективного моні-торингу поточної обстановки за рахунок використання системи відеоспостереження та відео- контролю, що забезпечить своє-часність прийняття управ-лінських рішень та підвищить ефективність вирішення завдань органами місцевого самовря-дування тощ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І. Упровадження та розвиток Єдиної інформаційної системи міста Кривого Рогу</w:t>
            </w:r>
          </w:p>
        </w:tc>
      </w:tr>
      <w:tr>
        <w:trPr>
          <w:trHeight w:val="2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ведення неза-лежного комплек-сного ІТ-аудиту ви-конавчих органів міської ради, кому-нальних підприєм-ств, установ, органі-зацій, закладів ко-мунальної власності міста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- проведення ІТ-аудиту програмного забезпечення, ін-формаційних систем (сервісів), баз даних та інших немате-ріальних електрон-них актив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- проведення ІТ-аудиту апаратного забезпечення (мере-жевих  зв’язків)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, транспорту та телеко-мунікацій виконкому Криворізь-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е підприєм-ство «Центр електрон-них плате-жів» Криворізь-кої міської ради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дення незалежного IT-аудиту надасть змогу об’єктивно оцінити досягнення визначених цілей та завдань під час керів-ництва та управління ІТ-сере-довищем виконавчими органами міської ради, комунальними підприємствами, установами, ор-ганізаціями, закладами  кому-нальної власності міста в частині дотримання вимог законодавства, актів і рішень органів управління, збереження активів; оцінити рівень надійності наявних інфор-маційних (автоматизованих) сис-тем та апаратного забезпечення (мережевих зв’язків), зокрема у всіх суттєвих аспектах кон-фіденційності, цілісності, дос-тупності (безперервності); іден-тифікувати загрози і ризики безпеки інформації та інфор-маційних (автоматизованих) сис-тем (включаючи безпеку пер-сональних даних) і визначити методи та способи ефективного управління ними з метою змен-шення їх негативного впливу; оцінити результативність та ефективність інформаційних про-цесів, функціонування інфор-маційних (автоматизованих) сис-тем, організації керівництва і управління ними, зокрема вия-вити неналежні заходи контролю; надасть оцінку законності й ефек-тивності використання коштів та інших активів для автоматизації інформаційних процесів, упро-вадження та використання інфор-маційних (автоматизованих) сис-тем, інформаційних технологій. Результати проведення незалеж-ного IT-аудиту стануть переду-мовою у напрямах впровадження та розвитку Єдиної інфор-маційної системи міста Кривого Ро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7:00Z</dcterms:created>
  <dc:creator>urp-rc01</dc:creator>
  <dc:description/>
  <cp:keywords/>
  <dc:language>en-US</dc:language>
  <cp:lastModifiedBy>vdabk</cp:lastModifiedBy>
  <cp:lastPrinted>2021-11-12T10:23:00Z</cp:lastPrinted>
  <dcterms:modified xsi:type="dcterms:W3CDTF">2021-11-12T08:45:00Z</dcterms:modified>
  <cp:revision>20</cp:revision>
  <dc:subject/>
  <dc:title>Додаток</dc:title>
</cp:coreProperties>
</file>