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 рішення міської ради</w:t>
      </w:r>
    </w:p>
    <w:p>
      <w:pPr>
        <w:pStyle w:val="Normal"/>
        <w:tabs>
          <w:tab w:val="clear" w:pos="708"/>
          <w:tab w:val="left" w:pos="114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11.2021 №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"/>
        <w:gridCol w:w="2579"/>
        <w:gridCol w:w="16"/>
        <w:gridCol w:w="975"/>
        <w:gridCol w:w="16"/>
        <w:gridCol w:w="1539"/>
        <w:gridCol w:w="16"/>
        <w:gridCol w:w="1539"/>
        <w:gridCol w:w="16"/>
        <w:gridCol w:w="828"/>
        <w:gridCol w:w="6"/>
        <w:gridCol w:w="16"/>
        <w:gridCol w:w="970"/>
        <w:gridCol w:w="6"/>
        <w:gridCol w:w="18"/>
        <w:gridCol w:w="826"/>
        <w:gridCol w:w="6"/>
        <w:gridCol w:w="18"/>
        <w:gridCol w:w="826"/>
        <w:gridCol w:w="6"/>
        <w:gridCol w:w="23"/>
        <w:gridCol w:w="966"/>
        <w:gridCol w:w="6"/>
        <w:gridCol w:w="23"/>
        <w:gridCol w:w="963"/>
        <w:gridCol w:w="33"/>
        <w:gridCol w:w="2122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-ня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Фінансування  наго-родження переможців, учасників міських спортивних змагань, на проведення фізкультур-но-масових заходів се-ред населення регіону, нагородження  кращих спортсменів і праців-ників сфери з нагоди професійних,  ювілей-них  та інших святко-в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тивних змагань та забезпечення фінансу-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цевого самоврядування з питань фізичної куль-тури і спорт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9,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дат-ково 1,5% дітей і молоді віком 6-18 років до занять у дитячо-юнацьких спортивних шко-лах, створення умов для розвитку резервного спорту та ефективного поповнення складу національних збір-них команд за ви-дами спорту; що-річне проведення щонайменьше 180 міських 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,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-птації та реабіліта-ції осіб з інвалід-ністю і осіб з обме-жени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-пендій для провідних спортсменів і тренер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 та їх тренерів, сти-мулювання їх за успішні виступи на міжнародних і всеукраїнських змаганнях</w:t>
            </w:r>
          </w:p>
        </w:tc>
      </w:tr>
      <w:tr>
        <w:trPr>
          <w:trHeight w:val="183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- кій міській організації фізкультурно-спортив-ного товариства «Укра-ї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9,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-дян міста до за-нять фізичною культурою і спор-том за місцем роботи</w:t>
            </w:r>
          </w:p>
        </w:tc>
      </w:tr>
      <w:tr>
        <w:trPr>
          <w:trHeight w:val="2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вого розвитку «Громадський бюджет» на відповідний рі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молоді та спорту, освіти і науки виконкому Криворізької місь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снення заходів, спрямованих на забезпечення участі міста-канди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, молоді та спорту виконкому Криворізької місь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ви-ток спортивних традицій і підтрим-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етапу Кубку України зі стронгмену, у тому числі сімейного зма- гання «Залізна родина 2020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-ворізької мі-ської терторі-альної грома-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-ців міста до занять фізичною культу-рою і спортом, популяризація та розвиток стронгме-ну в місті</w:t>
            </w:r>
          </w:p>
        </w:tc>
      </w:tr>
      <w:tr>
        <w:trPr>
          <w:trHeight w:val="84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роведення чер-гового етапу Кубку України зі стронгме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- виток, обслу-говування, будівництво, розширення, ремонт, утримання об’єктів соціальної та інженено-транспортної інфраструк-тури міста, виконання міських цільових програм, затвердже-них міською рад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  <w:lang w:val="uk-UA"/>
              </w:rPr>
              <w:t>Залучення мешкан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ів міста до занять фізичною культу-рою і спортом, популяризація та розвиток стронг-мену в місті</w:t>
            </w:r>
          </w:p>
        </w:tc>
      </w:tr>
      <w:tr>
        <w:trPr>
          <w:trHeight w:val="84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-них ремонтів та покра-щення матеріально-тех-нічної бази дитячо-юнацьких спортивних шкіл міст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>
          <w:trHeight w:val="88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-ння спортсменів та їх тренерів за призові місця з різних видів спорту – учасників змагань міжнародного та всеукраїнського рів-н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 межах коштів, передбачених іншими бюдже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-нів міста за ус-пішні виступи на міжнародних і всеукраїнських змагання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ред учнівської молоді закладів загальної се-редньої освіти шляхом організації гурткової роботи та введення до-даткових 51,5 понад-типових ставок керів-ників гуртків фізкуль-турно-спортивного нап-ряму та 6,75 ставок тре-нерів-викладачів у Ко-мунальних позашкіль-них навчальних закла-дах «Дитячо-юнацька спортивна школа» №№1-10 Криворізької міської ради і забезпе-чення закладів загаль-ної середньої освіти й дитячо-юнацьких спор-тивних шкіл спортив-ним обладнанням та і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Забезпечення за рахунок коштів бюджету Кри-ворізької міської терито-ріальної громади спів-фінансування субвенції з державного бюджету на  реалізацію  інфраструк-турних проєктів та роз-виток об’єктів соці-ально-культурної сфери для придбання  мульти-функціональних спор-тивних майданчиків у розмірі 10% їх вартост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431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і спорту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субвенції з бюджету Криворізької міської територіальної громади бюджетам районів у місті на фінан-сування проєктів-переможців конкурсу місцевого розвитку «Громадський бюджет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, виконавчі комітети районних у місті ра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7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7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32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4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32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5,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-вання, будів-ництво, роз-ширення, ре-монт,  утри-мання об’єк-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вих програм, затверджених міською рад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Тетяна М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ab/>
        <w:t xml:space="preserve">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8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559"/>
      <w:gridCol w:w="851"/>
      <w:gridCol w:w="992"/>
      <w:gridCol w:w="851"/>
      <w:gridCol w:w="850"/>
      <w:gridCol w:w="992"/>
      <w:gridCol w:w="993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1-11-04T14:55:00Z</cp:lastPrinted>
  <dcterms:modified xsi:type="dcterms:W3CDTF">2025-02-26T12:54:00Z</dcterms:modified>
  <cp:revision>96</cp:revision>
  <dc:subject/>
  <dc:title/>
</cp:coreProperties>
</file>