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3.2019 №3594 «Про       затвердження Програми  розвитку фізичної культури і спорту в                 м. Кривому Розі на  2019 – 2023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оптимальної рухової активності учнівської          молоді, ефективного використання бюджетних коштів; відповідно до             Бюджетного кодексу України</w:t>
      </w:r>
      <w:r>
        <w:rPr>
          <w:szCs w:val="28"/>
        </w:rPr>
        <w:t xml:space="preserve">; керуючись За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    культуру і спорт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</w:rPr>
        <w:t>»</w:t>
      </w:r>
      <w:r>
        <w:rPr>
          <w:szCs w:val="28"/>
        </w:rPr>
        <w:t xml:space="preserve">, міська рада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1. Унести до рішення міської ради від 27.03.2019 №3594 «</w:t>
      </w:r>
      <w:r>
        <w:rPr>
          <w:bCs/>
          <w:iCs/>
        </w:rPr>
        <w:t>Про                 затвердження Програми  розвитку фізичної культури і спорту в м. Кривому       Розі на  2019 – 2023 роки»</w:t>
      </w:r>
      <w:r>
        <w:rPr>
          <w:szCs w:val="28"/>
        </w:rPr>
        <w:t>, зі змінами, такі зміни: викласти в новій редакції      до Програми додаток 2 (додаток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 xml:space="preserve">Визнати такими, що втратили чинність, рішення міської ради від 23.12.2020  №32, </w:t>
      </w:r>
      <w:r>
        <w:rPr>
          <w:sz w:val="28"/>
          <w:szCs w:val="28"/>
          <w:lang w:val="uk-UA"/>
        </w:rPr>
        <w:t xml:space="preserve">31.08.2021 №715 </w:t>
      </w:r>
      <w:r>
        <w:rPr>
          <w:bCs/>
          <w:sz w:val="28"/>
          <w:szCs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           ради від 27.03.2019 №3594 «</w:t>
      </w:r>
      <w:r>
        <w:rPr>
          <w:bCs/>
          <w:iCs/>
          <w:sz w:val="28"/>
          <w:lang w:val="uk-UA"/>
        </w:rPr>
        <w:t>Про затвердження Програми  розвитку фізичної культури і спорту в м. Кривому Розі на  2019 – 2023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2:28:00Z</dcterms:modified>
  <cp:revision>5</cp:revision>
  <dc:subject/>
  <dc:title>           </dc:title>
</cp:coreProperties>
</file>