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0.12.2017 №2304 «Про    створення комунального закладу «Кризовий центр для жінок, пост-раждалих від насильства в сім’ї, «З надією в майбутнє» Криворізької        міської ради та затвердження Положення про нього, структури й         граничної чисельності працівни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З метою вдосконалення системи надання допомоги постраждалим від     домашнього насильства; ураховуючи потреби Криворізької міської                  територіальної громади в наданні комплексної допомоги постраждалим        особам, лист Комунального закладу «Кризовий центр для жінок, постраждалих від насильства в сім`ї, «З надією в майбутнє» Криворізької міської ради»;        відповідно до Розпорядження Кабінету Міністрів України від 30 червня 2021року № 696-р «Про затвердження розподілу обсягу субвенції з державного бюджету місцевим бюджетам на створення мережі спеціалізованих служб       підтримки осіб, які постраждали від домашнього насильства та/або насильства за ознакою статі, у 2021 році»; керуючись Законом України «Про місцеве        самоврядування в Україні»</w:t>
      </w:r>
      <w:r>
        <w:rPr>
          <w:rFonts w:cs="Times New Roman" w:ascii="Times New Roman" w:hAnsi="Times New Roman"/>
          <w:b w:val="false"/>
          <w:color w:val="303030"/>
          <w:szCs w:val="28"/>
          <w:shd w:fill="FFFFFF" w:val="clear"/>
        </w:rPr>
        <w:t>, міська рад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ирішила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0.12.2017 №2304 «Про створення   комунального закладу  «Кризовий  центр  для жінок, постраждалих від            насильства в сім’ї, «З надією в майбутнє» Криворізької  міської ради та            затвердження Положення про нього, структури й граничної чисельності         працівників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акі зміни: у структурі й граничній чисельності працівникі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 пункт 9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викласти в новій редакції рядок </w:t>
      </w:r>
      <w:r>
        <w:rPr>
          <w:b/>
          <w:szCs w:val="28"/>
        </w:rPr>
        <w:t>«</w:t>
      </w:r>
      <w:r>
        <w:rPr>
          <w:b/>
          <w:i/>
          <w:szCs w:val="28"/>
        </w:rPr>
        <w:t>Усього»</w:t>
      </w:r>
      <w:r>
        <w:rPr>
          <w:b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01.01.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   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13:57:00Z</dcterms:modified>
  <cp:revision>3</cp:revision>
  <dc:subject/>
  <dc:title>           </dc:title>
</cp:coreProperties>
</file>