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 21.12.2016 №1189 «Про        затвердження Програми реалізації державної та місцевої політики по-ліпшення становища дітей, молоді, жінок і сім’ї у м. Кривому Розі на     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ab/>
        <w:t>З метою забезпечення ефективності роботи з реалізації в місті                 молодіжної та сімейної політики поліпшення становища жінок, дітей та         молоді</w:t>
      </w:r>
      <w:r>
        <w:rPr>
          <w:szCs w:val="28"/>
        </w:rPr>
        <w:t xml:space="preserve">; керуючись Законом України «Про місцеве самоврядування в                     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2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оки», зі змінами, такі зміни: у Програмі викласти в новій              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такими, що втратили чинність, рішення міської ради від 24.12.2021  №263, </w:t>
      </w:r>
      <w:r>
        <w:rPr>
          <w:sz w:val="28"/>
          <w:szCs w:val="28"/>
          <w:lang w:val="uk-UA"/>
        </w:rPr>
        <w:t xml:space="preserve">28.07.2021 №637, 29.09.2021 №778 </w:t>
      </w:r>
      <w:r>
        <w:rPr>
          <w:bCs/>
          <w:sz w:val="28"/>
          <w:szCs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 xml:space="preserve">змін до рішення міської ради від 21.12.2016 №1189 «Про затвердження Програми       реалізації державної та місцевої політики поліпшення становища, дітей,         молоді, жінок і сім’ї у м. Кривому Розі на </w:t>
      </w:r>
      <w:r>
        <w:rPr>
          <w:color w:val="000000"/>
          <w:sz w:val="28"/>
          <w:szCs w:val="28"/>
          <w:lang w:val="uk-UA"/>
        </w:rPr>
        <w:t>2017 – 2022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ab/>
        <w:tab/>
        <w:tab/>
        <w:t xml:space="preserve">              </w:t>
      </w:r>
    </w:p>
    <w:p>
      <w:pPr>
        <w:pStyle w:val="Normal"/>
        <w:widowControl w:val="false"/>
        <w:jc w:val="both"/>
        <w:textAlignment w:val="baseline"/>
        <w:rPr>
          <w:lang w:val="en-US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widowControl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2:17:00Z</dcterms:modified>
  <cp:revision>7</cp:revision>
  <dc:subject/>
  <dc:title>           </dc:title>
</cp:coreProperties>
</file>