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харчування в закладах освіти міста у 2022 роц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>На підставі Законів України «Про освіту», «Про повну загальну середню освіту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’ям», «Про статус ветеранів війни, гарантії їх соціального захисту», «Про охорону дитинства», «Про державну    соціальну допомогу особам з інвалідністю з дитинства та дітям з інвалідністю</w:t>
      </w:r>
      <w:r>
        <w:rPr>
          <w:b/>
          <w:bCs/>
          <w:color w:val="333333"/>
          <w:szCs w:val="27"/>
          <w:shd w:fill="FFFFFF" w:val="clear"/>
        </w:rPr>
        <w:t>»</w:t>
      </w:r>
      <w:r>
        <w:rPr>
          <w:szCs w:val="27"/>
        </w:rPr>
        <w:t>, Постанов Кабінету Міністрів України від 26 серпня 2002 року №1243 «Про   невідкладні питання діяльності дошкільних та інтернатних навчальних            закладів</w:t>
      </w:r>
      <w:r>
        <w:rPr>
          <w:spacing w:val="-2"/>
          <w:szCs w:val="27"/>
        </w:rPr>
        <w:t>», 24 березня 2021 року №305 «Про затвердження норм та Порядку      організації харчування у закладах освіти та дитячих закладах оздоровлення та   відпочинку», рішень міської ради від 26.12.2018 №3297 «Про затвердження   Програми перспективного розвитку освіти м. Кривого Рогу на</w:t>
      </w:r>
      <w:r>
        <w:rPr>
          <w:szCs w:val="27"/>
        </w:rPr>
        <w:t xml:space="preserve"> 2019–2024 роки», зі змінами, 23.04.2003 №704 «Про звільнення багатодітних сімей від плати за перебування дітей у державних та комунальних дошкільних навчальних          закладах міста»; керуючись Законом України «Про місцеве самоврядування в Україні», міська рада </w:t>
      </w:r>
      <w:r>
        <w:rPr>
          <w:b/>
          <w:i/>
          <w:szCs w:val="27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Забезпечити безоплатне гаряче харчування в комунальних закладах    освіти коштом бюджету Криворізької міської територіальної громади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-сирі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інвалідніст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позбавлених батьківського пікл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особливими освітніми потребами, які навчаються в спеціальних та інклюзивних класах (групах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малозабезпечених сім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евакуйованих із зони відчуж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дітей, які є особами з інвалідністю внаслідок Чорнобильської              катастрофи і тих, що проживали в зоні безумовного (обов’язкового) відселення з моменту аварії до прийняття постанови про відселення, відповідно до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числа внутрішньо переміщених осі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числа осіб,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 xml:space="preserve">дітей, батьки яких </w:t>
      </w:r>
      <w:r>
        <w:rPr>
          <w:bCs/>
          <w:iCs/>
          <w:szCs w:val="27"/>
        </w:rPr>
        <w:t>задіяні або загинули, перебувають у полоні чи   пропали безвісти в ході бойових дій антитерористичної операції на сході                      України й операції об’єднаних сил у Донецькій і Луганській областях,</w:t>
      </w:r>
      <w:r>
        <w:rPr>
          <w:szCs w:val="27"/>
        </w:rPr>
        <w:t xml:space="preserve">            військовослужбовців на період проходження ними лікування в закладах        охорони здоров’я та реабілітаційних заходів строком до шести місяц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5–11 класів закладів загальної середньої освіти з багатодітних сімей, які опинились у складних життєвих обставин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батьки яких навчаються на денній формі у закладах вищої    освіти (студентські сім’ї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1–4 класів, які є учнями закладів загальної середньої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багатодітних сімей, які виховують четверо й більше дітей та перебувають у закладах дошкільної освіти комунальної форми влас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інших категорій, визначених законодавством та/або відповідним рішенням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становити таку вартість харч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заклади дошкільної освіти, групи в структурних підрозділах у закладах загальної середньої осві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ясла – 31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сад – 36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цілодобові групи – 50,0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заклади загальної середньої освіти (у тому числі з інтернатним          відділенням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чні 1 – 4 класів – 14,35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чні пільгових категорій – 22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чні пільгових категорій, зазначені в підпунктах 1.1 – 1.11 рішення, які відвідують групи подовженого дня, – 16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pacing w:val="-6"/>
          <w:szCs w:val="27"/>
        </w:rPr>
        <w:t>вихованці інтернатних відділень у Криворізькій гімназії №56               Криворізької міської ради, Криворізькій гімназії №4 Криворізької міської ради, які перебувають на частковому державному утриманні, – 55,3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pacing w:val="-4"/>
          <w:szCs w:val="27"/>
        </w:rPr>
        <w:t>вихованці інтернатного відділення у Криворізькій гімназії №98         Криворізької міської ради, які перебувають на повному державному утриманні</w:t>
      </w:r>
      <w:r>
        <w:rPr>
          <w:szCs w:val="27"/>
        </w:rPr>
        <w:t xml:space="preserve">, </w:t>
      </w:r>
      <w:r>
        <w:rPr>
          <w:spacing w:val="-6"/>
          <w:szCs w:val="27"/>
        </w:rPr>
        <w:t>–</w:t>
      </w:r>
      <w:r>
        <w:rPr>
          <w:szCs w:val="27"/>
        </w:rPr>
        <w:t xml:space="preserve"> 117,0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навчально-реабілітаційні центри: діти з особливими освітніми             потребами, зумовленими складними порушеннями розвитку, – 55,3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итячі оздоровчі табори: діти, які потребують особливої соціальної уваги та підтримки, – 95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становити, що розмір батьківської плати за відвідування дітьми          закладів дошкільної освіти, які не визначені в пункті 1 рішення, склада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Cs w:val="27"/>
        </w:rPr>
      </w:pPr>
      <w:r>
        <w:rPr>
          <w:szCs w:val="27"/>
        </w:rPr>
        <w:t>50% від вартості харчуванн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ясла – 15,5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сад – 18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цілодобові групи – 25,0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25% від вартості харчування для багатодітних сімей, які мають трьох діте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ясла – 7,75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сад – 9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7"/>
        </w:rPr>
        <w:t>цілодобові групи – 12,50 гр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iCs/>
          <w:szCs w:val="27"/>
        </w:rPr>
      </w:pPr>
      <w:r>
        <w:rPr>
          <w:bCs/>
          <w:iCs/>
          <w:szCs w:val="27"/>
        </w:rPr>
        <w:t>Рішення набуває чинності з 01.01.202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iCs/>
          <w:szCs w:val="19"/>
        </w:rPr>
      </w:pPr>
      <w:r>
        <w:rPr>
          <w:bCs/>
          <w:iCs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знати таким, що втрачає чинність з 01.01.2022, рішення міської ради від 28.07.2021 №635 «Про організацію харчування в закладах освіти міста у 2021 році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bCs/>
          <w:iCs/>
          <w:szCs w:val="19"/>
        </w:rPr>
      </w:pPr>
      <w:r>
        <w:rPr>
          <w:bCs/>
          <w:iCs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Cs w:val="27"/>
        </w:rPr>
        <w:t>Контроль за виконанням рішення покласти на заступника міського       голови відповідно до розподілу обов’язків, координацію роботи – на                департамент освіти і науки виконкому Криворізької міської ради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12:16:00Z</dcterms:modified>
  <cp:revision>5</cp:revision>
  <dc:subject/>
  <dc:title>           </dc:title>
</cp:coreProperties>
</file>