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7035" w:leader="none"/>
        </w:tabs>
        <w:ind w:left="5245" w:firstLine="709"/>
        <w:rPr>
          <w:i/>
          <w:i/>
          <w:sz w:val="24"/>
        </w:rPr>
      </w:pPr>
      <w:r>
        <w:rPr>
          <w:i/>
        </w:rPr>
        <w:tab/>
      </w:r>
      <w:r>
        <w:rPr>
          <w:i/>
          <w:sz w:val="24"/>
        </w:rPr>
        <w:t>24.11.2021 №926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ЛІК</w:t>
      </w:r>
    </w:p>
    <w:p>
      <w:pPr>
        <w:pStyle w:val="Normal"/>
        <w:ind w:right="-1" w:hanging="0"/>
        <w:jc w:val="center"/>
        <w:rPr/>
      </w:pPr>
      <w:r>
        <w:rPr>
          <w:b/>
          <w:i/>
          <w:color w:val="000000"/>
          <w:szCs w:val="28"/>
        </w:rPr>
        <w:t xml:space="preserve">об’єктів,  право власності на будинок чи споруду яких належить Криворізькій міській територіальній громаді, відносно яких надається згода департаменту капітального будівництва Дніпропетровської обласної державної адміністрації на проведення будівельних робіт 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Назва об’є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будівлі Криворізької загальноосвітньої школи I-III ступенів №85 Криворізької міської ради Дніпропетровської області за адресою:50046, місто Кривий Ріг, Військове містечко-35, буди-        нок 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стадіону Криворізької загальноосвітньої школи I-III ступенів №85 Криворізької міської ради Дніпропетровської області за адресою:50046, місто Кривий Ріг, Військове містечко-35, буди-   нок 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будівлі Криворізької загальноосвітньої школи I-III ступенів №85 Криворізької міської ради Дніпропетровської області за адресою:50046, місто Кривий Ріг, мікрорайон Всебратське-2, будинок 6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стадіону Криворізької загальноосвітньої школи I-III ступенів №85 Криворізької міської ради Дніпропетровської області за адресою:50046, місто Кривий Ріг, мікрорайон Всебратське-2, будинок 6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Криворізької загальноосвітньої спеціалізованої школи I-III ступенів №4 з поглибленим вивченням іноземних мов Криворізької міської ради за адресою: вул.  Героїв АТО, 15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Криворізького Центрально-Міського ліцею Криворізької міської ради  за адресою: вул. Лермонтова, 12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італьний ремонт Комунального закладу «Дошкільний навчальний заклад (ясла-садок) №301» Криворізької міської ради за адресою: бульвар Вечірній, буд. 24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нструкція Комунального закладу  «Дошкільний навчальний заклад (ясла-садок) №70» Криворізької міської ради за адресою:            вул. Кривбасівська, 54-А, м. Кривий Ріг, Дніпропетровська область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br w:type="page"/>
      </w: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left="6946" w:hanging="0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ind w:left="6946" w:hanging="0"/>
        <w:rPr>
          <w:i/>
          <w:i/>
          <w:sz w:val="24"/>
        </w:rPr>
      </w:pPr>
      <w:r>
        <w:rPr>
          <w:i/>
          <w:sz w:val="24"/>
        </w:rPr>
        <w:t>Продовження додат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Комунального закладу  «Дошкільний навчальний заклад (ясла-садок) №260» Криворізької міської ради за адресою:   вул. Доватора, 5А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апітальний ремонт Комунального закладу  «Дошкільний навчальний заклад (ясла-садок) №295» Криворізької міської ради за адресою:    мікрорайон Сонячний, 3-Б, м. Кривий Ріг, Дніпропетровська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Реконструкція Криворізької загальноосвітньої школи І-ІІІ ступенів №37 Криворізької міської ради за адресою: вул. Таісії Буряченко, 17, м. Кривий Ріг, Дніпропетровська область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5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  <w:tab/>
        <w:t>Тетяна Мал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5:00Z</dcterms:created>
  <dc:creator>new</dc:creator>
  <dc:description/>
  <cp:keywords/>
  <dc:language>en-US</dc:language>
  <cp:lastModifiedBy>org301</cp:lastModifiedBy>
  <cp:lastPrinted>2021-11-08T11:06:00Z</cp:lastPrinted>
  <dcterms:modified xsi:type="dcterms:W3CDTF">2021-11-26T13:29:00Z</dcterms:modified>
  <cp:revision>11</cp:revision>
  <dc:subject/>
  <dc:title>           </dc:title>
</cp:coreProperties>
</file>