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капітального будівництва Дніпропетров-ської обласної державної адміністрації на проведення будівельних робіт на об’єктах, право власності на будинок чи споруду яких належить Криворізькій міській територіальній громад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651"/>
        <w:jc w:val="both"/>
        <w:rPr/>
      </w:pPr>
      <w:r>
        <w:rPr>
          <w:rFonts w:eastAsia="Calibri"/>
          <w:szCs w:val="28"/>
          <w:lang w:eastAsia="en-US"/>
        </w:rPr>
        <w:t xml:space="preserve">З метою реалізації об’єктів будівництва, що здійснюється із залученням коштів обласного бюджету; відповідно до рішення Дніпропетровської облас-ної ради від 23 грудня 2020 року №11-3/VIII «Про обласний бюджет на 2021 рік», зі змінами, Порядку виконання підготовчих та будівельних робіт, затвердженого Постановою Кабінету Міністрів України від 13 квітня 2011 року №466, зі змінами; керуючись Законами України «Про регулювання містобуді-вної діяльнос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left="57" w:right="113" w:firstLine="28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Надати згоду департаменту капітального будівництва Дніпропетровської обласної державної адміністрації на проведення будівельних робіт на об’єктах, право власності на будинок чи споруду яких належить Криворізькій міській територіальній громаді, згідно з додатком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13:28:00Z</dcterms:modified>
  <cp:revision>4</cp:revision>
  <dc:subject/>
  <dc:title>           </dc:title>
</cp:coreProperties>
</file>