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Програми перспективного розвитку освіти м. Кривого Рогу на 2019 –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22"/>
          <w:szCs w:val="16"/>
          <w:lang w:val="uk-UA"/>
        </w:rPr>
      </w:pPr>
      <w:r>
        <w:rPr>
          <w:b/>
          <w:i/>
          <w:iCs/>
          <w:sz w:val="22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1134"/>
        <w:gridCol w:w="1417"/>
        <w:gridCol w:w="1418"/>
        <w:gridCol w:w="1417"/>
        <w:gridCol w:w="1418"/>
        <w:gridCol w:w="1559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тримка соціально вразливих верств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-ного в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-2021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65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51 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75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97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 590 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плата грошової допомоги дітям-сиротам та дітям, позбавленим батьківського піклування, після досягнення ними 18-річного віку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оздоровлення дітей пільгових категорій, дітей, батьки яких задіяні або 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 xml:space="preserve">антитерористичної </w:t>
            </w:r>
            <w:r>
              <w:rPr>
                <w:sz w:val="18"/>
                <w:szCs w:val="18"/>
                <w:lang w:val="uk-UA"/>
              </w:rPr>
              <w:t>операції на сході України й операції об’єднаних сил у Донецькій і Луганській областях, дітей-спортсменів та обдарованих дітей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 Фінансування ко-мунальних позашкільних закладів  «Дитячий оздоровчий табір «Слава», «Дитячий оздоровчий табір «Сонячний», «Дитячий оздоровчий табір «Старт» Криворізької міської ради, у тому  числі за рахунок </w:t>
            </w:r>
            <w:r>
              <w:rPr>
                <w:bCs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8 680 933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7 983 933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5 892 287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5 692 287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7 884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7 584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9 763 2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9 463 2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2 220 42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0 723 42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 49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і обдарованих дітей міста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-тримка дітей-сиріт та дітей, позбавлених батьківського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-2021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 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плата коштів дітям-сиро-там та дітям, позбавленим батьківського піклування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. Проведення капітальних ремонтів у закладах осві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1 895 95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5 161 03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 8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 000 000,00,</w:t>
            </w:r>
          </w:p>
          <w:p>
            <w:pPr>
              <w:pStyle w:val="Normal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00 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 000 000,00,</w:t>
            </w:r>
          </w:p>
          <w:p>
            <w:pPr>
              <w:pStyle w:val="Normal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 000 000,00,</w:t>
            </w:r>
          </w:p>
          <w:p>
            <w:pPr>
              <w:pStyle w:val="Normal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71 895 954,00,</w:t>
            </w:r>
          </w:p>
          <w:p>
            <w:pPr>
              <w:pStyle w:val="Normal"/>
              <w:jc w:val="center"/>
              <w:rPr>
                <w:sz w:val="18"/>
                <w:szCs w:val="14"/>
                <w:lang w:val="uk-UA"/>
              </w:rPr>
            </w:pPr>
            <w:r>
              <w:rPr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75 161 03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7 885 92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 8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5. Придбання обладнання та предметів довгострокового користув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 326 181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 786 621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2 153 308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 386 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7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000 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8 000 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000 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 000 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 000 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1 326 181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4 786 621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2 153 308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 386 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6.</w:t>
            </w:r>
            <w:r>
              <w:rPr>
                <w:sz w:val="18"/>
                <w:szCs w:val="18"/>
                <w:lang w:val="uk-UA"/>
              </w:rPr>
              <w:t xml:space="preserve"> Забезпечення безкоштовним </w:t>
            </w:r>
            <w:r>
              <w:rPr>
                <w:spacing w:val="-4"/>
                <w:sz w:val="18"/>
                <w:szCs w:val="18"/>
                <w:lang w:val="uk-UA"/>
              </w:rPr>
              <w:t>харчуванням дітей з багатодітних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141 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 461 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 538 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 615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 756 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ціальна підтримка дітей, батьки яких задіяні або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>антитерористичної</w:t>
            </w:r>
            <w:r>
              <w:rPr>
                <w:sz w:val="18"/>
                <w:szCs w:val="18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7. Забезпечення безкоштовним харчуванням у закладах дошкільної та загальної середньої освіти міста комунальної форми власності дітей, батьки </w:t>
            </w:r>
            <w:r>
              <w:rPr>
                <w:sz w:val="18"/>
                <w:szCs w:val="18"/>
                <w:lang w:val="uk-UA"/>
              </w:rPr>
              <w:t xml:space="preserve">яких задіяні або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>антитерористичної</w:t>
            </w:r>
            <w:r>
              <w:rPr>
                <w:sz w:val="18"/>
                <w:szCs w:val="18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,</w:t>
            </w:r>
            <w:r>
              <w:rPr>
                <w:sz w:val="18"/>
                <w:szCs w:val="18"/>
                <w:lang w:val="uk-UA"/>
              </w:rPr>
              <w:t xml:space="preserve"> а також на період проходження військовослужбовцями лікування в закладах охорони здоров’я та реабілітаційних заходів строком до шести міся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955 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 119 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 178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 23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 491 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дітям, </w:t>
            </w:r>
            <w:r>
              <w:rPr>
                <w:bCs/>
                <w:sz w:val="18"/>
                <w:szCs w:val="18"/>
                <w:lang w:val="uk-UA"/>
              </w:rPr>
              <w:t xml:space="preserve">батьки яких </w:t>
            </w:r>
            <w:r>
              <w:rPr>
                <w:sz w:val="18"/>
                <w:szCs w:val="18"/>
                <w:lang w:val="uk-UA"/>
              </w:rPr>
              <w:t xml:space="preserve">задіяні або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>антитерористичної</w:t>
            </w:r>
            <w:r>
              <w:rPr>
                <w:sz w:val="18"/>
                <w:szCs w:val="18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й операції об’єдна-них сил у Донецькій і Луганській областях</w:t>
            </w:r>
            <w:r>
              <w:rPr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а також на період проходження військовослужбовцями лікування в закладах охо-рони здоров’я та реабілітаційних за-ходів строком до шести місяців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8. Забезпечення без-коштов</w:t>
            </w:r>
            <w:r>
              <w:rPr>
                <w:sz w:val="18"/>
                <w:szCs w:val="18"/>
                <w:lang w:val="uk-UA"/>
              </w:rPr>
              <w:t xml:space="preserve">ним харчуванням дітей зі студентських сімей,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які відвідують </w:t>
            </w:r>
            <w:r>
              <w:rPr>
                <w:sz w:val="18"/>
                <w:szCs w:val="18"/>
                <w:lang w:val="uk-UA"/>
              </w:rPr>
              <w:t>заклади дошкільної освіти міста комунальної форми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4 р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 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 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 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 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1 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ліпшення умов перебування учнів </w:t>
              <w:br/>
              <w:t>1–4 класів, формування здоров’я-зберігаючого способу ж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9. Забезпечення гарячим харчуванням учнів 1–4 класів закладів загальної середньої освіти міс-та комунальної форми власнос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4 р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 534 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 574 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3 25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5 91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4 282 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учням 1–4 класів закладів загальної середньої освіти міста комунальної форми власності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Упровадження заходів з енергозбере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10.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0, 2021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Забезпечення здійснення заходів з енергосерві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11. 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0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028 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 857 6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 274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 687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1 848 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Фінансування заходів з енергосервісу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Упровадження електронної багатофункціональної «Картки криворіжц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12. Реалізація обліку відвідування та оплати харчування учнів закладів загальної середнь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1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11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27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04 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Реалізація обліку відвідування та оплати харчування учнів закладів загальної середньої освіти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13. Фінансування проєктів-переможців конкурсу  проектів  місцевого розвитку «Громадський бюджет» на відповідні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4 р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 258 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 570 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 712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 2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5 789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алізація </w:t>
            </w:r>
            <w:r>
              <w:rPr>
                <w:spacing w:val="-6"/>
                <w:sz w:val="18"/>
                <w:szCs w:val="18"/>
                <w:lang w:val="uk-UA"/>
              </w:rPr>
              <w:t>проєктів-переможців конкурсу місцевого розвитку «Громадський бюджет»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Організація дистанційного навчання в закладах загальної середньої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14. </w:t>
            </w:r>
            <w:r>
              <w:rPr>
                <w:bCs/>
                <w:iCs/>
                <w:spacing w:val="-4"/>
                <w:sz w:val="20"/>
                <w:szCs w:val="28"/>
                <w:lang w:val="uk-UA"/>
              </w:rPr>
              <w:t>Забезпечення коштом бюджету Криворізької міської територіальної громади спів-фінансування в розмірі 30% субвенції з державного бюджету на придбання ноутбуків для організації дистанційного навчання в умовах карант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Кри-ворізької міської тери-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46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46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идбання ноутбуків для педагогічних працівників комунальних закладів загальної середньої освіти з метою організації дистанційного нав-</w:t>
            </w:r>
            <w:r>
              <w:rPr>
                <w:spacing w:val="-8"/>
                <w:sz w:val="20"/>
                <w:szCs w:val="20"/>
                <w:lang w:val="uk-UA"/>
              </w:rPr>
              <w:t>чання в умовах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карантину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02 233 635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  <w:lang w:val="uk-UA"/>
              </w:rPr>
            </w:pPr>
            <w:r>
              <w:rPr>
                <w:b/>
                <w:i/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 000 000,00 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4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  <w:lang w:val="uk-UA"/>
              </w:rPr>
            </w:pPr>
            <w:r>
              <w:rPr>
                <w:b/>
                <w:i/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73 033 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21 641 56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  <w:lang w:val="uk-UA"/>
              </w:rPr>
            </w:pPr>
            <w:r>
              <w:rPr>
                <w:b/>
                <w:i/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3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5 3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  <w:lang w:val="uk-UA"/>
              </w:rPr>
            </w:pPr>
            <w:r>
              <w:rPr>
                <w:b/>
                <w:i/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  <w:lang w:val="uk-UA"/>
              </w:rPr>
            </w:pPr>
            <w:r>
              <w:rPr>
                <w:b/>
                <w:i/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83 34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32 307 46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  <w:lang w:val="uk-UA"/>
              </w:rPr>
            </w:pPr>
            <w:r>
              <w:rPr>
                <w:b/>
                <w:i/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 3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89 007 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 127 006 129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  <w:lang w:val="uk-UA"/>
              </w:rPr>
            </w:pPr>
            <w:r>
              <w:rPr>
                <w:b/>
                <w:i/>
                <w:sz w:val="18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80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4 7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922 234 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1134"/>
      <w:gridCol w:w="1417"/>
      <w:gridCol w:w="1418"/>
      <w:gridCol w:w="1417"/>
      <w:gridCol w:w="1418"/>
      <w:gridCol w:w="1566"/>
      <w:gridCol w:w="1401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org301</cp:lastModifiedBy>
  <cp:lastPrinted>2021-11-11T09:38:00Z</cp:lastPrinted>
  <dcterms:modified xsi:type="dcterms:W3CDTF">2021-11-26T13:25:00Z</dcterms:modified>
  <cp:revision>109</cp:revision>
  <dc:subject/>
  <dc:title>      Додаток </dc:title>
</cp:coreProperties>
</file>