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I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2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5.07.2018 №2874 «Про       затвердження Положення про конкурс на посаду керівника комунального закладу загальної середньої освіти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szCs w:val="28"/>
        </w:rPr>
        <w:t xml:space="preserve">З метою визначення порядку утворення конкурсної комісії для             проведення конкурсу на посаду керівника комунального закладу загальної      середньої освіти; керуючись Законами України «Про освіту», «Про повну       загальну середню освіту»,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 xml:space="preserve">Унести до </w:t>
      </w:r>
      <w:r>
        <w:rPr>
          <w:bCs/>
          <w:iCs/>
          <w:szCs w:val="28"/>
        </w:rPr>
        <w:t>рішення міської ради від 25.07.2018 №2874 «Про затвердження Положення про конкурс на посаду  керівника комунального закладу загальної середньої освіти», зі змінами, такі зміни:</w:t>
      </w:r>
      <w:r>
        <w:rPr>
          <w:szCs w:val="28"/>
        </w:rPr>
        <w:t xml:space="preserve"> викласти в Положенні в новій редакції розділ ІІІ. «Порядок утворення та склад конкурсної комісії» (додаток)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b/>
          <w:bCs/>
          <w:i/>
          <w:iCs/>
          <w:szCs w:val="28"/>
        </w:rPr>
        <w:t xml:space="preserve">Секретар міської ради </w:t>
        <w:tab/>
        <w:t>Юрій Вілкул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08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11-26T13:09:00Z</dcterms:modified>
  <cp:revision>3</cp:revision>
  <dc:subject/>
  <dc:title>           </dc:title>
</cp:coreProperties>
</file>