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0620" w:firstLine="708"/>
        <w:jc w:val="left"/>
        <w:rPr>
          <w:i/>
          <w:i/>
          <w:caps/>
          <w:color w:val="000000"/>
          <w:spacing w:val="0"/>
          <w:szCs w:val="28"/>
          <w:lang w:val="uk-UA"/>
        </w:rPr>
      </w:pPr>
      <w:r>
        <w:rPr>
          <w:i/>
          <w:caps/>
          <w:color w:val="000000"/>
          <w:spacing w:val="0"/>
          <w:szCs w:val="28"/>
          <w:lang w:val="uk-UA"/>
        </w:rPr>
        <w:t>Затверджено</w:t>
      </w:r>
    </w:p>
    <w:p>
      <w:pPr>
        <w:pStyle w:val="Heading4"/>
        <w:ind w:left="10620" w:firstLine="708"/>
        <w:rPr>
          <w:iCs/>
          <w:color w:val="000000"/>
          <w:sz w:val="24"/>
        </w:rPr>
      </w:pPr>
      <w:r>
        <w:rPr>
          <w:color w:val="000000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11370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>24.11.2021 №923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22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z w:val="24"/>
          <w:szCs w:val="24"/>
          <w:lang w:val="uk-UA"/>
        </w:rPr>
        <w:t>Очікувані надходження у 2022 році – 60 000,0 тис. грн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9"/>
        <w:gridCol w:w="2205"/>
        <w:gridCol w:w="3250"/>
        <w:gridCol w:w="1594"/>
        <w:gridCol w:w="2402"/>
      </w:tblGrid>
      <w:tr>
        <w:trPr>
          <w:trHeight w:val="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мовник (розпорядник коштів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ділянки самопливного каналі-заційного колектора від мкр. Сонячн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 Криворізької міської ради, Комунальне підприємство «Кривбасво-доканал» (надалі КП «Кривбасводока-нал»), виконкоми Саксаганської, Дов-гинцівської 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 стічними вод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Будівництво, розширення та реконструкція каналізаційних мереж і споруд на 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, КП «Кривбасводоканал», викон-ком Саксаганської 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 43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ічними вод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 з озеленення території мі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,  виконкоми районних у місті рад, Комунальне підприємство «Сансервіс» Криворізької міської ради  (надалі КП «Сансервіс» КМР), Комунальне під- приємство «Парк культури і відпочин-ку імені Богдана Хмельницького» Криворізької міської ради (надалі КП «Парк КіВ ім. Б. Хмельницького» КМР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 076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, використання та збереження зелених наса-джен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езпечення проведення робіт щодо локалізації й ліквідації карантиних рослин (покіс, виривання з корінням, посів багаторічних трав з метою пригнічення росту амброзії, у тому числі інноваційним методом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епартамент розвитку інфраструктури міста  виконкому Криворізької міської ради,  виконкоми районних у місті рад, КП «Сансервіс» КМР, КП «Парк КіВ ім. Б. Хмельницького» КМ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 923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окалізація та ліквідація карантинних бур’янів у міс-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кому районі м. Кривого Ро-гу Дніпропетровської області (подача вод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 виконком Центрально-Міської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53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оліпшення екологічного стану та умов водообміну річки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функціонування постів автоматичного спостереження за якістю атмосферного повітря, що входять до системи моніторингу навколишнього природного середовища м. Кривого Рог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Комунальне підприємство «Інститут розвитку міста Кривого Рогу» Криворізької міської ради (надалі КП «Інститут розвитку міста Кривого Рогу» КМР), виконкоми Саксаганської, Довгинцівської, Покро-вської, Металургійної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1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ван-ня місцевої екологічної авто-матизованої інформаційно-аналітичної систе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 стаціонарних постів для автоматичного спостереження та обробки показників якості атмосферного повітр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 міської ради, КП «Інститут розвитку міста Кривого Рогу» КМР, виконкоми Саксаганської , Довгинців-ської, Покровської, Металургійної ра-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7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Забезпечення функціону-вання місцевої екологічної автоматизованої  інформа-ційно-аналітичної системи</w:t>
            </w:r>
          </w:p>
          <w:p>
            <w:pPr>
              <w:pStyle w:val="3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іторинг навколишнього природного середовища міста (проведення лаборатор-них досліджень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Розширення та удоскона-лення системи моніторингу навколишнього природного середовища міста</w:t>
            </w:r>
          </w:p>
        </w:tc>
      </w:tr>
      <w:tr>
        <w:trPr>
          <w:trHeight w:val="8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та здійснення робіт з екологіч-ної осві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ологічна освіта. Щоріч-ний міський конкурс сту-дентських наукових робіт з питань екології</w:t>
            </w:r>
          </w:p>
        </w:tc>
      </w:tr>
      <w:tr>
        <w:trPr>
          <w:trHeight w:val="11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идання поліграфічної продукції з еколо-гічної темат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Підвищення рівня інформа-ційної забезпеченості насе-лення про стан навколиш-нього природного середови-ща міста</w:t>
            </w:r>
          </w:p>
        </w:tc>
      </w:tr>
      <w:tr>
        <w:trPr>
          <w:trHeight w:val="10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зерв  для здійснення непередбачених ви-датків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зерв   на випадок необхід-ності ліквідації аварій, що спричинили шкоду  навко-лишньому природному середовищу, та їх наслідків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Керуюча справами виконкому </w:t>
        <w:tab/>
        <w:t xml:space="preserve">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Vital_</dc:creator>
  <dc:description/>
  <cp:keywords/>
  <dc:language>en-US</dc:language>
  <cp:lastModifiedBy>org301</cp:lastModifiedBy>
  <cp:lastPrinted>2021-11-10T11:21:00Z</cp:lastPrinted>
  <dcterms:modified xsi:type="dcterms:W3CDTF">2021-11-26T13:06:00Z</dcterms:modified>
  <cp:revision>113</cp:revision>
  <dc:subject/>
  <dc:title>Додаток</dc:title>
</cp:coreProperties>
</file>