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i/>
          <w:i/>
          <w:lang w:val="uk-UA"/>
        </w:rPr>
      </w:pPr>
      <w:r>
        <w:rPr>
          <w:i/>
          <w:lang w:val="uk-UA"/>
        </w:rPr>
        <w:t xml:space="preserve">Додаток 2 </w:t>
      </w:r>
    </w:p>
    <w:p>
      <w:pPr>
        <w:pStyle w:val="Normal"/>
        <w:ind w:left="6804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21"/>
        <w:spacing w:lineRule="auto" w:line="240" w:before="0" w:after="0"/>
        <w:ind w:firstLine="720"/>
        <w:jc w:val="center"/>
        <w:rPr>
          <w:i/>
          <w:i/>
          <w:color w:val="000000"/>
          <w:sz w:val="6"/>
          <w:szCs w:val="6"/>
          <w:lang w:val="uk-UA"/>
        </w:rPr>
      </w:pPr>
      <w:r>
        <w:rPr>
          <w:i/>
          <w:color w:val="000000"/>
          <w:sz w:val="6"/>
          <w:szCs w:val="6"/>
          <w:lang w:val="uk-UA"/>
        </w:rPr>
      </w:r>
    </w:p>
    <w:p>
      <w:pPr>
        <w:pStyle w:val="21"/>
        <w:tabs>
          <w:tab w:val="clear" w:pos="708"/>
          <w:tab w:val="left" w:pos="6785" w:leader="none"/>
        </w:tabs>
        <w:spacing w:lineRule="auto" w:line="240" w:before="0" w:after="0"/>
        <w:ind w:firstLine="720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  <w:tab/>
      </w:r>
      <w:r>
        <w:rPr>
          <w:i/>
          <w:lang w:val="uk-UA"/>
        </w:rPr>
        <w:t>24.11.2021 №922</w:t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7"/>
          <w:szCs w:val="27"/>
          <w:lang w:val="uk-UA"/>
        </w:rPr>
      </w:pPr>
      <w:r>
        <w:rPr>
          <w:b/>
          <w:i/>
          <w:color w:val="000000"/>
          <w:sz w:val="27"/>
          <w:szCs w:val="27"/>
          <w:lang w:val="uk-UA"/>
        </w:rPr>
      </w:r>
    </w:p>
    <w:p>
      <w:pPr>
        <w:pStyle w:val="Normal"/>
        <w:ind w:left="-900" w:hanging="0"/>
        <w:jc w:val="center"/>
        <w:rPr/>
      </w:pPr>
      <w:r>
        <w:rPr>
          <w:b/>
          <w:i/>
          <w:color w:val="000000"/>
          <w:sz w:val="27"/>
          <w:szCs w:val="27"/>
          <w:lang w:val="uk-UA"/>
        </w:rPr>
        <w:t xml:space="preserve">Перелік міських цільових програм, </w:t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color w:val="000000"/>
          <w:sz w:val="27"/>
          <w:szCs w:val="27"/>
          <w:lang w:val="uk-UA"/>
        </w:rPr>
        <w:t>що будуть реалізовуватися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7"/>
          <w:szCs w:val="27"/>
          <w:lang w:val="uk-UA"/>
        </w:rPr>
        <w:t xml:space="preserve">в місті Кривому Розі у 2022 році </w:t>
      </w:r>
    </w:p>
    <w:p>
      <w:pPr>
        <w:pStyle w:val="Normal"/>
        <w:ind w:left="-900" w:hanging="0"/>
        <w:jc w:val="center"/>
        <w:rPr>
          <w:b/>
          <w:b/>
          <w:i/>
          <w:i/>
          <w:color w:val="000000"/>
          <w:sz w:val="27"/>
          <w:szCs w:val="27"/>
          <w:lang w:val="uk-UA"/>
        </w:rPr>
      </w:pPr>
      <w:r>
        <w:rPr>
          <w:b/>
          <w:i/>
          <w:color w:val="000000"/>
          <w:sz w:val="27"/>
          <w:szCs w:val="27"/>
          <w:lang w:val="uk-UA"/>
        </w:rPr>
      </w:r>
    </w:p>
    <w:p>
      <w:pPr>
        <w:pStyle w:val="Normal"/>
        <w:jc w:val="right"/>
        <w:rPr>
          <w:b/>
          <w:b/>
          <w:i/>
          <w:i/>
          <w:color w:val="000000"/>
          <w:sz w:val="6"/>
          <w:szCs w:val="6"/>
          <w:lang w:val="uk-UA"/>
        </w:rPr>
      </w:pPr>
      <w:r>
        <w:rPr>
          <w:b/>
          <w:i/>
          <w:color w:val="000000"/>
          <w:sz w:val="6"/>
          <w:szCs w:val="6"/>
          <w:lang w:val="uk-UA"/>
        </w:rPr>
      </w:r>
    </w:p>
    <w:p>
      <w:pPr>
        <w:pStyle w:val="Normal"/>
        <w:jc w:val="right"/>
        <w:rPr>
          <w:i/>
          <w:i/>
          <w:color w:val="000000"/>
          <w:sz w:val="6"/>
          <w:szCs w:val="6"/>
          <w:lang w:val="uk-UA"/>
        </w:rPr>
      </w:pPr>
      <w:r>
        <w:rPr>
          <w:i/>
          <w:color w:val="000000"/>
          <w:sz w:val="6"/>
          <w:szCs w:val="6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</w:tblGrid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програми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</w:tblGrid>
      <w:tr>
        <w:trPr>
          <w:tblHeader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комплексна програма «Стоп-інфаркт» на 2016–2024 роки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галузева комплексна програма «Здоров’я нації» у м. Кривому Розі на 2017–2024 роки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а програма містобудівної діяльності та створення геоінформаційної електронної містобудівної кадастрової системи м. Кривий Ріг на           2004–2025 рр.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програма вирішення екологічних проблем Кривбасу та поліпшення стану навколишнього природного середовища на 2016–2025 рок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системи цивільного захисту в м. Кривому Розі на             2016–2024 роки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залучення інвестицій та розвитку міжнародної співпраці в                м. Кривому Розі на 2016–2024 роки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промислового туризму в місті Кривому Розі на 2016–2024 роки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еалізації державної та місцевої політики поліпшення становища дітей, молоді, жінок і сім’ї у м. Кривому Розі на 2017–               2022 роки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економічного та соціального розвитку м. Кривого Рогу на               2017–2022 роки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соціального захисту окремих категорій мешканців м. Кривого Рогу на 2017–2022 роки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та безпеки дорожнього руху в місті Кривому Розі на період 2013–2023 років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 w:eastAsia="uk-UA"/>
              </w:rPr>
              <w:t>Програма розвитку підприємств міського електро- та авто- транспорту на 2016–2023 роки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компенсації пільгового проїзду окремих категорій громадян на залізничному  пасажирському транспорті приміського сполучення на 2021–2024 роки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підтримки об’єднань співвласників багатоквартирного будинку  в  м. Кривому Розі на 2017–2022 роки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та утримання об’єктів (елементів) благоустрою           м. Кривого Рогу на період 2017–2022 років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та утримання житлово-комунального господарства міста на період 2017–2022 років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«Теплий дім» щодо виконання заходів з енергозбереження в багатоквартирних будинках для їх співвласників у м. Кривому Розі на 2012–2026 роки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управління комунальним майном територіальної громади міста Кривого Рогу на 2016-2025 роки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земельних відносин у м. Кривому Розі на 2016–           2025 роки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сприяння розвитку малого та середнього підприємництва в          м. Кривому Розі на 2017–2024 роки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а захисту прав дітей та розвитку сімейних форм виховання в       м. Кривому Розі на 2016–2022 роки 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підтримки та розвитку Комунального підприємства «Міжнародний аеропорт Кривий Ріг» Криворізької міської ради на 2019–2023 роки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сприяння розвитку місцевого самоврядування в м. Кривому Розі на 2017–2022 роки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перспективного розвитку освіти м. Кривого Рогу на 2019–                2024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фізичної культури і спорту в м. Кривому Розі на      2019–2023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культури та мистецтва в місті Кривому Розі на          2015–2024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фінансової підтримки комунальних засобів масової інформації та комунальних підприємств видавничо-поліграфічної сфери міста на   2013–2025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відшкодування частини кредитів, що надаються об'єднанням співвласників багатоквартирного будинку та житлово-будівельним кооперативам на впровадження енергоефективних заходів у житловій сфері на 2016–2023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інформатизації та цифрової трансформації на 2017–2024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капітального будівництва об’єктів інфраструктури м. Кривого Рогу на 2019–2024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Центру адміністративних послуг «Віза» («Центр Дії») виконкому Криворізької міської ради  на 2019–2024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підвищення енергоефективності громадських будівель у                  м. Кривому Розі, що реалізується в співпраці з Європейським банком реконструкції та розвитку, на 2020–2033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громадського порядку та громадської безпеки в м. Кривому Розі на період до 2025 року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сна програма підтримки у 2017 – 2023 роках у м. Кривому Розі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еалізації молодіжної політики «Нова генерація Кривого Рогу» на 2021 – 2025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поводження з безпритульними тваринами та регулювання їх чисельності в місті Кривому Розі на період 2020–2024 років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створення страхового фонду документації в м. Кривому Розі на 2021–2025 рок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Керуюча справами виконкому                                       Тетяна Мала</w:t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lang w:val="en-US"/>
    </w:rPr>
  </w:style>
  <w:style w:type="paragraph" w:styleId="11">
    <w:name w:val=" 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Знак Знак Char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58:00Z</dcterms:created>
  <dc:creator>Павлушенко</dc:creator>
  <dc:description/>
  <cp:keywords/>
  <dc:language>en-US</dc:language>
  <cp:lastModifiedBy>org301</cp:lastModifiedBy>
  <cp:lastPrinted>2021-11-11T15:08:00Z</cp:lastPrinted>
  <dcterms:modified xsi:type="dcterms:W3CDTF">2021-11-26T11:38:00Z</dcterms:modified>
  <cp:revision>113</cp:revision>
  <dc:subject/>
  <dc:title>Ві</dc:title>
</cp:coreProperties>
</file>