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71 «Про затвердження Програми економічного та соці-ального розвитку м. Кривого   Рогу на 2017-2022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иходячи з аналізу поточної соціально-економічної ситуації в місті,                у зв’язку з уточненням показників бюджету Криворізької міської                      територіальної громади; ураховуючи зміни до міських цільових програм, що планується реалізовувати у 2022 році</w:t>
      </w:r>
      <w:r>
        <w:rPr>
          <w:spacing w:val="-1"/>
          <w:szCs w:val="28"/>
        </w:rPr>
        <w:t>;</w:t>
      </w:r>
      <w:r>
        <w:rPr>
          <w:szCs w:val="28"/>
        </w:rPr>
        <w:t xml:space="preserve"> керуючись Законом України  «Про        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Унести до рішення міської ради від 21.12.2016 №1171 «Про затвердження Програми економічного та соціального розвитку м. Кривого Рогу на 2017–            2022 роки», зі змінами, такі зміни: викласти в новій редакції додатки 1–3 до Програми (додатки 1–3)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/>
      </w:pPr>
      <w:r>
        <w:rPr>
          <w:b/>
          <w:i/>
          <w:szCs w:val="28"/>
        </w:rPr>
        <w:t>Секретар міської ради –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1-26T11:44:00Z</dcterms:modified>
  <cp:revision>4</cp:revision>
  <dc:subject/>
  <dc:title>           </dc:title>
</cp:coreProperties>
</file>