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VI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1.202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2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7.07.2016 №715 «Про            затвердження Програми залучення інвестицій та розвитку міжнародної співпраці в м. Кривому Розі на 2016 – 2021 роки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З метою ефективного використання бюджетних коштів; відповідно до    рішення виконкому міської ради від 19.05.2021 №200 «Про затвердження      плану заходів із забезпечення складання прогнозу бюджету Криворізької        міської територіальної громади на 2022–2024 роки», зі змінами; керуючись     Законом України «Про місцеве самоврядування в Україні», рішенням міської ради від 31.03.2018 №376 «Про затвердження Стратегічного плану розвитку    міста Кривого Рогу на період до 2025 року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1. Унести до рішення міської ради від 27.07.2016 №715 «Про                   затвердження Програми залучення інвестицій та розвитку міжнародної        співпраці в м. Кривому Розі на 2016 – 2021 роки», зі змінами, такі зміни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1.1 замінити в назві та тексті рішення термін дії Програми з                    «2016 – 2021 роки» на «2016 – 2024 роки»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1.2 у Програмі викласти в новій редакції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1.2.1 пункти 6, 7 Паспорта (додаток 1)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1.2.2 Основні заходи (додаток 2)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2. Визнати таким, що втратило чинність з 01.01.2022, рішення міської     ради від 23.12.2020 №19 «Про внесення змін до рішення міської ради від 27.07.2016 №715 «Про затвердження Програми залучення інвестицій та            розвитку міжнародної співпраці в м. Кривому Розі на 2016 – 2020 роки»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2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26T12:01:00Z</dcterms:modified>
  <cp:revision>5</cp:revision>
  <dc:subject/>
  <dc:title>           </dc:title>
</cp:coreProperties>
</file>