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620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10620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о рішення міської ради</w:t>
      </w:r>
    </w:p>
    <w:p>
      <w:pPr>
        <w:pStyle w:val="Normal"/>
        <w:spacing w:lineRule="auto" w:line="240" w:before="0" w:after="120"/>
        <w:ind w:left="10620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4.11.2021 №919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Перелік завдань і заходів Прогр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гр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порядкування нормативно-правового регу-лювання під-приємницької діяльності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7"/>
              <w:jc w:val="both"/>
              <w:rPr>
                <w:lang w:val="uk-UA"/>
              </w:rPr>
            </w:pPr>
            <w:r>
              <w:rPr>
                <w:lang w:val="uk-UA"/>
              </w:rPr>
              <w:t>1.1. Забезпечення єдиних підходів до формування та реалізації в місті дер-жавної регуляторної по-літики у сфері господар-ської діяльності:</w:t>
            </w:r>
          </w:p>
          <w:p>
            <w:pPr>
              <w:pStyle w:val="Normal"/>
              <w:spacing w:lineRule="auto" w:line="237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овадження дерегу-ляції на місцевому рівні з урахуванням актуаліза-ції діючих регуляторних актів сьогодення для сти-мулювання економічної зацікавленості суб’єктів господарювання та роз-витку економіки, у тому числі сталих надходжень до бюджету Криворізької міської територіальної громади, покращення ін-вестиційної зацікавле-ності, розвитку іннова-цій  та  сприяння  активі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відділи, управ-лі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інші вико-навчі органи місь-кої ради, викон-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-ня відкри-тості та про-зорості дія-льності місь-кої ради, її виконкому як інституту виконавчої влади. Реалі-зація права суб’єкті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гос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рюван-ня, гром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дя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участь у формуванні та реалізації державної політики. Удоскона-лення пра- </w:t>
            </w:r>
          </w:p>
        </w:tc>
      </w:tr>
      <w:tr>
        <w:trPr>
          <w:trHeight w:val="1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ш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ції фінансової/юридич-ної грамотності суб’єктів господарювання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здійснення інформацій-ної взаємодії, у тому числі в частині публіч-ного висвітлення інфор-мації щодо погоджень Південно-східним між-обласним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им відділенням Анти-монопольного комітету України,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позицій Де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авної регуляторної по-літики України до проєк-тів регуляторних актів на відповідність  вимогам антимонопольного зако-нодавства, принципам регуляторної політики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інформування про іні-ціативи впровадження регуляторної діяльності та джерела їх фінансу-вання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визначення  першочер-гових напрямів регулю-вань при опрацюванні комплексного підходу для юридичного вирі-шення питань, що сто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ого регу-лювання та адміністра-тивних від-носин, недо-пущення прийняття економічно недоцільних, неефектив-них регуля-то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ктів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 заваді розвитку бізнесу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актуалізація наповнен-ня регуляторних відкри-тих даних на Єдиному державному вебпорталі  відкритих даних та циф-ровізація регуляторної діяльності в місті, що ґрунтується на прог-нозних алгоритмах авто-матизованих пропози-цій, заснованих на ре-зультатах обробки ан-кет, форма яких адаптує-ться відповідно до ви-мог економічного сти-мулювання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життя вичерпних за-ходів щодо залучення широкого кола консуль-тативно-дорадчих орга-нів суб’єктів господа-рювання, наукових уста-нов до розробки/обра-хунку основних бізнес-процесів, приближених до ціноутворюючих по-казників даних системи «Prozorro»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відкритість місцевих комунікацій у  сфері  ре- гуляторної діяльності  я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мплексного механізму оцінки ризиків та реагу- вання на актуальні питання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взаємодія між органами місцевого самовряду-вання, громадянами та бізнесом під час здійс-нення публічно-владних управлінських функцій;</w:t>
            </w:r>
          </w:p>
          <w:p>
            <w:pPr>
              <w:pStyle w:val="Default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якісного наповнення та своєчас-ного оновлення інформа-ції щодо єдиного елект-ронного переліку регуля-торних актів міської ра-ди і її виконкому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іціювання та прове-дення відкритих обгово-рень проєктів регулятор-них актів із залученням громадськості та пред-ставників бізнес-спільно-ти;</w:t>
            </w:r>
          </w:p>
          <w:p>
            <w:pPr>
              <w:pStyle w:val="Normal"/>
              <w:autoSpaceDE w:val="false"/>
              <w:spacing w:lineRule="auto" w:line="232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ктивізація роботи з асоціаціями, громадськи-ми, профспілковими ор-ганізаціями,  об’єднання-ми підприємців міста в частині проведення обра-хунків витрат/вигід ма-лого бізнесу на виконан-ня  відповідного  держав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довження додатка 2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го регулювання (М-тесту) та альтернативних методів обрахунків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uk-UA"/>
              </w:rPr>
              <w:t>проведення навчальних семінарів для осіб, відпо-відальних за здійснення державної регуляторної політики, з практичних питань здійснення дер-жавної регуляторної по-літики у сфері госпо-дарської діяльності, у тому числі за участю представників Державної рег</w:t>
            </w:r>
            <w:r>
              <w:rPr>
                <w:rFonts w:eastAsia="TimesNewRomanPSMT" w:cs="Times New Roman" w:ascii="Times New Roman" w:hAnsi="Times New Roman"/>
                <w:spacing w:val="-20"/>
                <w:sz w:val="24"/>
                <w:szCs w:val="24"/>
                <w:lang w:val="uk-UA"/>
              </w:rPr>
              <w:t>у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uk-UA"/>
              </w:rPr>
              <w:t>ляторної</w:t>
            </w:r>
            <w:r>
              <w:rPr>
                <w:rFonts w:eastAsia="TimesNewRomanPSMT"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uk-UA"/>
              </w:rPr>
              <w:t>слу</w:t>
            </w:r>
            <w:r>
              <w:rPr>
                <w:rFonts w:eastAsia="TimesNewRomanPSMT" w:cs="Times New Roman" w:ascii="Times New Roman" w:hAnsi="Times New Roman"/>
                <w:spacing w:val="-20"/>
                <w:sz w:val="24"/>
                <w:szCs w:val="24"/>
                <w:lang w:val="uk-UA"/>
              </w:rPr>
              <w:t>ж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uk-UA"/>
              </w:rPr>
              <w:t>би</w:t>
            </w:r>
            <w:r>
              <w:rPr>
                <w:rFonts w:eastAsia="TimesNewRomanPSMT"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У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uk-UA"/>
              </w:rPr>
              <w:t>країни, громадських організацій та провідних експертів 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Координація  діяль-ності  відділів, управ-лінь, інших виконавчих органів міської ради з   питань запровадження      єдиної державної регуля-торної політики у сфері підприємництва (забезп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ння загального мето-дичного супроводу), упров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досвіду інших територіальних громад та органів міс-цевого самовряд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-ня ухвален-ня органами місцев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рядуван-ня ефектив-них та зба-лансованих регулятор-них актів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Здійснення моніто-рингу стану впливу регу-ляторного середовища на бізнес-клімат у місті та зап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-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маційних компаній задля покращення мож-ливостей суб’єктів гос-подарювання для впрова-дження їх ініціати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виконкоми ра-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громадської думки та встановлен-ня зворотно-го зв’язку з бізнес-спіль-нотою міста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Систематичне напов-нення тематичних розді-лів офіційних сайтів органів місцевого само-врядування матеріалами про здійснення регуля-торної політики, забез-печення подання інфор-мації на всіх етапах розробки проєктів регу-ляторних акт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відділи, управ-лі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інші виконав-чі органи міської ради, викон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-ня принци-пів передба-ч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ьності, адекватнос-ті, ефектив-ності, зба-лансованос-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,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зорос-ті та враху-вання гро-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ько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021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02122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5. Здійснення моніто-рингу змін у норматив-но-правовій базі, що ре-гулює розвиток підпри-ємництва, підготовк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ро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зицій,    звернень      д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вит-ку підприємництва виконкому Криво-різької міської ради спільно з відділами, управліннями, ін.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уненн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ад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стратив-них та бюро-кратичних перешкод у започатку- </w:t>
            </w:r>
          </w:p>
        </w:tc>
      </w:tr>
      <w:tr>
        <w:trPr>
          <w:trHeight w:val="3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Криворізь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довження додатка 2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х органів дер-жавної влади щодо вдос-коналення   законодавст-ва, що регулює підпри-ємницьку діяльність, системи недосконалих, застарілих регулювань для поетапного виправ-лення проблемних пи-та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ми виконавчими органам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і й під- тримці дія-льності су-             б’єктів гос-подарюван-ня</w:t>
            </w:r>
          </w:p>
        </w:tc>
      </w:tr>
      <w:tr>
        <w:trPr>
          <w:trHeight w:val="16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 Розширення перелі-ку адміністративних, ін-ших публічних послуг, що надаються через Центр адміністративних послуг «Віза» («Центр «Дії») виконкому Криво-різької міської ради для суб’єктів господарюван-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-ністративних пос-луг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-ворізької міської ради спільно з від-ділами, управлін-нями, іншими вико-навчими органам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комфорт-ності надан-ня публіч-них, у тому числі  адмі-ністратив-них послуг; формування позитивного іміджу міс-цевої влади шляхом за-безпечення доброзичли-вого, якісно-го, профе-сійного об-слуговуван-ня замовни-ків послуг</w:t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 Забезпечення дос-тупн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-них, інших публічних послуг, що  надаються  в Центрі адміністративних послуг «Віза» («Центр «Дії») виконкому Криво-різької міської ради для суб’єктів господарюван-ня, шляхом їх макси-мального переведення в е-вигля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-ністративних пос-луг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-ворізької     міської ради спільно з від-ділами, управлін-нями, іншими вико-навчими органам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ощення умов для ве-дення біз-несу, у тому числі роз-витку елект-ронного вря-дування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 Інформаційна під- тримка суб’єктів госпо-дарювання з питань от- римання адміністратив-них,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чних послуг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му числі: про-ведення семінарів, тема-тичних зустрічей, перех-ресних  брифінгів, «круг-лих столів», розміщення інформаційних матеріа-лів в інтернет та медіа-простор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-ністративних пос-луг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-ворізької міської ради спільно з від-ділами, управлін-нями, іншими вико-навчими органам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-не надання адміністра-тивних пос-луг</w:t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. Надання повного к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екс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стратив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х та інших послуг і сервісів платникам по-датків міста в центрах обслуговування платни-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е управління ДПС у Дніпропет-ровській області (за згодо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адання якісних пос-луг суб’єк-там малого та середньо-го підприєм-ництва в </w:t>
            </w:r>
          </w:p>
        </w:tc>
      </w:tr>
      <w:tr>
        <w:trPr>
          <w:trHeight w:val="5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нтрах об-слуговуван-ня платників податків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0. Проведення всебіч-ної роботи щодо роз’яс- нення норм податкового законодавства, інформа-ційна підтримка суб’єк-тів малого та середнього підприємництва   на всіх етепах ведення бізнес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ДПС у   Дніпропет- ровській області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ходів     ін-формаційно-го характеру</w:t>
            </w:r>
          </w:p>
        </w:tc>
      </w:tr>
      <w:tr>
        <w:trPr>
          <w:trHeight w:val="6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1. Надання фахових консультативних послуг та практичної допомоги з питань законодавства й оподаткування для під-приємців: проведення се-мінарів з питань роз’яс-нення норм податкового законодавства, навчання платників податків по-данню звітності в елект-ронному вигляді тощ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ДПС у Дніпропет-ровській області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аджен-ня ідеології  партнерсь-к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носин між органа-ми держав-ної фіскаль-ної служби та платни-ками подат-ків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2. Здійснення періо-дичного  опитування що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вит-ку    підприємницт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ефективно- 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довження додатка 2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стану розвитку мало-го та середнього бізнесу для визначення ключо-вих проблем і потреб, започаткування проєкту «Критикуєш-пропонуй!» для збору зауважень та пропозицій від малого та середнього підприєм-ницва щодо умов веден-ня бізнес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 виконкому Кри-ворізької міської ради, виконкоми районних у місті рад,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б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ст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ктури підтримки підприємництва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 моніто-рингу стану розвитку підприєм-ництва</w:t>
            </w:r>
          </w:p>
        </w:tc>
      </w:tr>
      <w:tr>
        <w:trPr>
          <w:trHeight w:val="16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13. Розробка Стратегії  малого та середнього  підприємництва м. Кри-вого Рогу на період до 2028 року (надалі – Стратегія)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дослідження та страте-гічний аналіз підприєм-ницького середовища, збір проєктних ідей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формування плану з її реалізації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інтеграція диференцій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них заходів та інстру-ментів підтримки під-приємництва в Страте-гію, винесення питання на розгляд сесії міської р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,</w:t>
            </w:r>
          </w:p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,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відділи, управ-лі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інші вико-навчі органи місь-кої ради, виконко-ми районних у міс-ті рад, Комунальне підприємство «Інс-титут розвитку міс-та Кривого Рогу» Криворізької місь-кої ради, об’єкти і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структур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-тр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цтва, донорські організації міжна-родної технічної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-ня системно-го підходу з метою ефек-тивного ви-користання наявного по-тенціалу для подолання питань, які перешкод-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ють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-ню бізнесу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ш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ово-кре-дитна та інвес-тиційна під-тримка малого й середнього підприємницт-ва</w:t>
            </w:r>
          </w:p>
          <w:p>
            <w:pPr>
              <w:pStyle w:val="Normal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. Здійснення часткової компенсації відсоткових ставок за кредитами, що надаються на реалізацію проєктів суб’єктів ма-лого та середнього під-приємництва*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 (у межах бюджет-них асигну-вань та чинного законо-давства в рамках наявних фінансо-вих інс-трумен-ті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банківські фі-нансово-кредитні установи міста, су-б’єкти господарю-вання міста (за зго-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чатку-вання безро-бітними власної справ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-шення на-пруж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ринку праці</w:t>
            </w:r>
          </w:p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2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0 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2. Сприяння рівному доступу суб'єктів малого та середнього бізнесу до виконання      державних, регіональних міських замовлень за рахунок бюджетних коштів через використання системи електронних закупівель «РrоZоrrо» та проведен-ня допорогових закупі-в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ники кош-тів – відділи, уп-равління, інші ви-конавчі органи мі- ської ради, викон-коми районних у місті рад, кому-нальні підприємст-ва, установи, закла-ди</w:t>
            </w:r>
          </w:p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uk-UA"/>
              </w:rPr>
              <w:t>Сприя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  професіона-лізації за-купівельної діяльності, відкритості та прозорос-ті державних закупівель для суб’єк-тів малого й середнього підприєм-ництва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pacing w:val="-4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pacing w:val="-4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Style w:val="Emphasis"/>
          <w:rFonts w:ascii="Times New Roman" w:hAnsi="Times New Roman" w:cs="Times New Roman"/>
          <w:bCs/>
          <w:i/>
          <w:i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 Оприлюднення та інформування суб’єктів малого й середнього під-приємництва про мож-ливості залучення гран-тових коштів міжна-родної технічної допомо-ги та кредитних (фінан-сових) ресурсів міжна-родн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нсових інсти-туцій, надання їм прак-тичної допомо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-ва, економіки ви-конкому Криво-різької міської ра-ди, КП «Інститут розвитк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 Кри-вого Рогу» Криво-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-на, консуль-тативна та методична підтримка суб’єктів ма-лого й се-реднього  підприєм-ництва</w:t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 Реалізація в місті проєктів стимулювання розвитку малого та се-реднього підприємницт-ва в рамках програм міжнародної технічної допомо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КП «Інститут розвитк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 Кри-вого Рогу» Криво-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дприєм-ництва за ра-хунок спів-робітництва з міжнарод-ними доно-рами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5. Вивчення практик, розробка та реалізація фінансових інструментів, компенсаторних механіз-мів для суб’єктів госпо-дарювання, у тому числі в умовах протидії панде-мії, спричиненої корона-вірус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SARS-CoV-2, 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вит-ку підприємництва виконкому Криво-різької міської ради спільно з відділами, управліннями, ін-шими виконавчи-ми   органами місь-кої    ради,   орга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розвитку ма-лого та се-реднього підприєм-ництва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BatangChe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BatangChe"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за форс-мажорних обста-вин. Адаптація  до нових соціально-економічних стандартів      сьогодення (сповільнення/масштабу-вання карантинних за-ходів), заснованих на розвитку економічної, транспортної сфери, про-мислового туризму, го-тельно-ресторанного біз-несу, сфери обслугову-вання, відпочинку та розваг, роздрібної тор-гівлі, у тому числі на ринках міста, передба-чення регуляторних змін, фінансування в межах бюджетних асигнувань, інших джерел, не заборо- нених чинним законо-давством,         залучення ефективних моделей до-говірних відносин із суб’єктами господарю-вання та органами місце-вого самоврядування, оптимізації податкового навантаження та адміні-струва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ої виконав-чої вл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. Опрацювання  та по-ширення досвіду запро-вадження кредитних програм, програм мікро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 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вит-ку підприємництва, економіки викон-кому Криворізько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фінан-сової куль-тури суб’єк-</w:t>
            </w:r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6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ування та умов співпраці з міжнародни-ми донорськими орга-нізаціями, що здійсню-ють підтримку розвитку підприємництва, інфор-мування суб’єктів гос-подарю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в господа-рювання, за- безпечення вільн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пу до уза-гальненої ін-формаці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и кредитуван-ня бізнесу</w:t>
            </w:r>
          </w:p>
        </w:tc>
      </w:tr>
      <w:tr>
        <w:trPr>
          <w:trHeight w:val="10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. Сприяння створенню суб’єктів господарюван-ня з числа безробітних шляхом надання однора-зової допомоги по без-робіттю для організації підприємницьк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ий мі-ськрайонний центр зайнятості  (за зго-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чисельності суб’єктів господарю-вання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вітлення тематич-ної інформації щодо популяризації самозай-нятості й розвитку під-приємницької діяльності, організація престурів з підприємцями, які ус-пішно впровадили влас-ну справу за сприяння служби зайнятості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ий мі-ськрайонний центр зайнятості  (за зго-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пуляриза-ція підпри-ємницької діяльності </w:t>
            </w:r>
          </w:p>
        </w:tc>
      </w:tr>
      <w:tr>
        <w:trPr>
          <w:trHeight w:val="4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сурсне та ін-формаційне за-безпечення, формування ін-фраструктури підтримки під- приємни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ц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lang w:val="uk-UA" w:eastAsia="uk-UA"/>
              </w:rPr>
              <w:t xml:space="preserve">3.1. Забезпечення ефек-тивної комунікації орга-нів влади із суб’єктами підприємництва: прове-дення зустрічей, конкур-сів,  відкритих  дискусій, тренінгів, конференцій, семінарів з питань по-кращення бізнес-сере-довища, у тому числі з використанням сучасних технологі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суб’єкти госпо-дарювання, що на- дають  освітні  пос-луги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говорення основних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и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нь т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роб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м ведення бізнесу, його ролі  в соціа- льно-еконо-мічному роз- витку міста. Підвищення каліфікац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й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го рівня суб’єкті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гос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рюван-ня у сферах управління, маркетингу, права,   опо- даткування, взаємодія з органами державного нагляд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(кон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лю), за-гально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-льтури та ефективнос-ті ведення бізнесу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color w:val="1D1D1B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1D1D1B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color w:val="1D1D1B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color w:val="1D1D1B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1D1D1B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color w:val="1D1D1B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9 7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color w:val="1D1D1B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1D1D1B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color w:val="1D1D1B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Rvts6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>3.2.</w:t>
            </w:r>
            <w:r>
              <w:rPr>
                <w:rStyle w:val="Rvts6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</w:t>
            </w:r>
            <w:r>
              <w:rPr>
                <w:rStyle w:val="Rvts6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роз-повсюдження збірників, методичних рекоменда-цій і довідкових посіб-ників з різних аспектів ведення підприємниць-кої діяльності та іншої довідкової літератури для   підприємців;  підви- щення рівня  поінформо-ваності  </w:t>
            </w:r>
            <w:r>
              <w:rPr>
                <w:rStyle w:val="Rvts6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суб’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>єктів госпо-дарювання з питань де-регуляції господарської діяльності та реалізації державної регуляторної полі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фективнос-ті ведення бізнес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8 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61 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05 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585 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3. Залучення суб’єктів  виставкової діяльності до проведення заходів у галузі виставкової ін-дустрії, у тому числі про- сування продукції та бренду товаровиробни-ками через віртуальні за-ходи (мережу Інтернет). Організація доброчинних акцій з метою надання допомоги малозабезпече-ним верствам населенн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суб’єкти  госпо- дарювання (за зго-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ування продукції місцевих то-варовироб-ників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спо-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вч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міста</w:t>
            </w:r>
          </w:p>
        </w:tc>
      </w:tr>
      <w:tr>
        <w:trPr>
          <w:trHeight w:val="4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. Сприяння  реалізації намірів суб’єктів госпо-дарювання щодо корис-тування елементами бла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 регу-лювання містобу-дівної діяльності та земельних відно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-ня належно-го рівня бла- гоустрою</w:t>
            </w:r>
          </w:p>
        </w:tc>
      </w:tr>
      <w:tr>
        <w:trPr>
          <w:trHeight w:val="44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7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устрою та їх частина-ми пр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щенні тим- часов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здійснення підприємни-цької діяльності на те-риторіях адміністратив-них районів м. Кривого Рогу відповідно до рі-шення міської ради від 26.05.2021 №505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, управління розвитку підприєм-ництва виконкому Криворізької місь-кої ради; суб’єкти господарювання міста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 під час проведення сезонних яр-марків</w:t>
            </w:r>
          </w:p>
        </w:tc>
      </w:tr>
      <w:tr>
        <w:trPr>
          <w:trHeight w:val="9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5. Сприяння  розвитку елементів інфраструк-тури  підтримки підпри-ємництва, актуалізація реєсру їх об’єктів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 виконкому Криво-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-ня ефектив-ної співпраці на засадах партнерства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ної грома-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. Запровадження пе-ріодичних телевізійних оглядів, радіопередач, публікацій, що висвіт-люють  найкращі практи-ки ведення бізнесу, фор-мують громадську думку стосовно важливості під-тримки місцевого бізне-с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си, інформаційної дія-льності та внут-рішньої політики виконкому Криво-різької міської ра-ди,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мунальне під-приємство 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val="uk-UA"/>
              </w:rPr>
              <w:t>«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-РАДІОКОМПАНІЯ «РУДАНА» Криво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ізація інформації щодо під-приємниць-кої діяльнос-ті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зької міської ра-ди;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і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соби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вої інформації, у тому числі друко-вані та Інтернетви-дання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7. Ефективне викорис-тання наявних електрон-них інформаційно-консу-льтаційних сервісів та платформ для підприєм-ців на вебресурсах місь-кої ради та її виконав-чого коміте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-ва, інформаційно-к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каційн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логій виконкому Криворізької місь-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обізнаності в процесі ве-дення бізне-су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ші 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8. Інформаційна під-тримк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суб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ктів господа-рювання міста в умовах протидії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пандемії, спри-чиненої  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/>
                <w:sz w:val="24"/>
                <w:szCs w:val="24"/>
                <w:shd w:fill="FFFFFF" w:val="clear"/>
                <w:lang w:val="uk-UA"/>
              </w:rPr>
              <w:t>коронавірус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  SARS-CoV-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firstLine="10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ди виконкоми район-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умов веден-ня бізнесу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9. Забезпечення під-тримки освітньо-навча-льних курсів у навчаль-них закладах, запрова-дження школи підприєм-ництва та лідерства із залученням бізнес-тре-нерів та успішних під-приємці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розвит-ку підприємництва, департамент освіти і науки виконкому Криворізької місь-кої ради, міська координаційна рада з питань розвитку підприєм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-ня розвитку підприємни-цької куль-тури, форму-вання в уч-нів комп-лексного ро-зуміння біз-несу як про-цесу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0. Реалізація програми підтримки та просуван-ня підприємців-почат-ківців «Майстерня стар-тапі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правління розвит-ку підприємництва виконкому Криво-різької міської ра-ди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орізький міськрайонний центр зайнятості, відділ обслугову-ванн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гро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ян №12 (сервісний центр) Управління   обслу- говування    грома- дян Головного уп-равління Пенсій-ного фонду Украї-ни, Головне управ-ління ДПС у Дні-пропетровській об-ласті  (за згодо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яння розвитку</w:t>
            </w: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риєм-ництва шля-хом надання інформацій-но-консуль-таційної до-помоги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1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1. Промоція  дистан-ційних платформ для доступу до фахової екс-пертизи та консалтингу, інноваційних і цифрових інструментів ведення біз-несу з компонентами взаємного навчання та обміну досвідом, у тому числі щодо участі по-тенційних і діючих су-б’єктів господарювання  в безоплатній Національ-ній онлайн-школі для підприємців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https://business.diia.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ua/schoo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розвит-ку підприємницт- ва виконкому Кри-ворізької міської ради, викон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підприємни-цької куль-тури та ком-петенції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и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2. Інформаційна під-тримка бізнесу через ви-користання сучасних ін-фо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ційно-комунікацій-них технологій (мобільні додатки, соціальні мере- жі тощо), що дасть змогу формувати основу підви-щення благополуччя на-селе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інформова-ності суб’єк-тів підприє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цтва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 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3. Підтримка в актуа-льному, технічному  ста-ні та адміністрування інформаційного сервіс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інформаційн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аційн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ці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ідтримка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приємців-початківців,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6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«Ві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альний бізнес-інку-батор» офіційного веб-порталу міста Кривого Рогу «Криворізький ре-сурсний цент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й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-в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ідчених підприємців щодо проце-дури запо-чаткування ведення біз-несу</w:t>
            </w:r>
          </w:p>
        </w:tc>
      </w:tr>
      <w:tr>
        <w:trPr>
          <w:trHeight w:val="4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4. Підвищення поін-формованості суб’єктів малого та середнього підприємництва про пе-реваги екологізації під-приємницьк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- ва виконкому Кри-ворізької міської ради,  викон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екологізації малого та се-реднього підприєм-ництва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5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льш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ципальн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 «Марка якості Криво-ріжж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ництва, інформаційн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каційних техно-логій  виконкому Криворізької місь-кої ради, виконко-ми районних у місті ра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стання конкуренто-спроможн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с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і   суб’єктів  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днь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ємницт-ва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6. Проведення медій-ної інформаційної ком-панії «Купуй Криворізь-ке», що сприяє місцевій системі стійкості й забез-печує відповідний рівень готовності  суб’єктів гос-подарювання до протидії кризовим ситуаціям та впровадження принципів цивільного контролю безпечних товар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вит-ку підприємництва виконкому Криво- різької міської ра-ди, виконкоми ра-йонних у місті рад; Державне підпри-ємство «Криворізь-кий науково-вироб-ничий  центр   стан-дартизації,   метро-логії   та   сертифі-кації» (за згодою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місцевих то-в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ир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в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7. Надання методич-ної, інформаційно-кон-сультаційної підтримки місцевим    товаровироб- никам з питань виконан-ня вимог постановки продукції на виробницт-во, упровадження  сучас- них систем управління  якістю, екологією та без-пекою харчових продук-тів і новітніх техно-логій, супровід на внут-рішньому та міжнарод-ному ринках за індексом конкурентоспроможного середовищ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е підпри-ємство «Криворізь-кий науково-вироб-ничий  центр   стан-дартизації,   метро-логії   та   сертифі-кації» (за згодою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ування на спожив-чий ринок конкуренто-спроможної продукції, налагоджен-ня  взаємо- вигідних ді-лових кон-тактів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 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довження додатка 2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8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ка дорожньої карти формування не- матеріальних активів су-б’єктів господарювання,  що    здійснюють   діяль- ність у виробничій, тор-говельній, дослідниць-кій сферах тощо, спрямо-ваних на ефективне їх залучення в господарсь-кій обіг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Криворізьке представництво Дніпропетровської торгово-промисло-вої палати, суб’єк-ти господарювання 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ення ролі     нема-теріальної складової в процесі створення виробництва конкуренто-спроможної продукції</w:t>
            </w:r>
          </w:p>
        </w:tc>
      </w:tr>
      <w:tr>
        <w:trPr>
          <w:trHeight w:val="2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9. Організація та про-ведення конкурсу-рей-тингу серед суб'єктів господарювання міста, у тому числі започатку-вання топ 10-рейтингу за рівнем конкуренції на внутрішньому ринку за індексом конкуренто-спроможності:</w:t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оваровиробники про-дуктів харчування,</w:t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фера ІТ – технологій/ сфера будівництва;</w:t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фера надання побуто-вих послуг/ресторація        та швидке приготування їжі</w:t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,</w:t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,</w:t>
            </w:r>
          </w:p>
          <w:p>
            <w:pPr>
              <w:pStyle w:val="Style23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,</w:t>
            </w:r>
          </w:p>
          <w:p>
            <w:pPr>
              <w:pStyle w:val="Style23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  <w:p>
            <w:pPr>
              <w:pStyle w:val="Style23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відділи, управ-ління, інші вико-навчі органи місь-кої ради, що спів-працюють з пі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ємцями, викон-коми районних у місті    рад,   міська координаційна рада з питань розвитку підприємництва; Криворізький мі-ськрайонний центр зайнятості, Головне управління ДПС у  Дніпропетровській області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-ція підп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иєм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цької дія-льності</w:t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а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довження додатка 2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0. Підготовка та про-ведення заходів з нагоди відзначення    Дня     під-приємця та інших про-фесійних свят за напря-мами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відділи,    уп-равління, інші ви-конавчі органи мі-ської ради, викон-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озитивного іміджу   під-приємництва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а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1. Проведення інфор-маційно-роз’яснювальної роботи серед суб’єктів господарювання з пита-нь,  пов’язаних  із  захис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м прав споживачів, юридичною/фінансовою грамотністю суб’єктів господарюванн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за-хисту прав спожи-вачів апарату мі-ської ради і викон- 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ж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 правопо-рушень су-б'єктами гос-подарюва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сфері тор-гівлі й на-дання пос-луг, недопу-щення пору- шень прав</w:t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а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2. Підвищення поін-формованості суб’єктів мал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 середнього  під-приємництва про участь у публічних закупівлях як постачальників віт-чизняних/місцевих то- варів   народного  спожи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-міки виконкому Криворізької місь-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представни-ків малого та серед-нього бізне-су до дер-жавних заку-півель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ариторіа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23. Розвиток підприєм-ницького потенціалу із залученням представни-ків  малого й  середнього підприємництва, зокре-ма шляхом демонстрації успішних бізнес-проєк-тів та реклами товарів з емблемами міста, роз-робка дорожньої карти забезпечення відповід-ності товарів міста для подальшої інтеграції з вимогами Європейського Союз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вит-ку підприємництва виконкому Криво-різької міської ра- ди, міська корди-наційна рада з пи-тань розвитку під-приємництва, вищі навчальні заклади міста, об’єкти інф-раструктури підт-римки підприєм-ництва (за згодою), суб’єкти господа-рювання – товаро-виробники (за зго-до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ня рівня поін-формованос-ті  та  обізна- ності заці-кавлених осіб і меш-канців  міста щодо під-приємниць-кої діяльнос-ті 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а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4. Сприяння розвитку інноваційн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делей малого та середнього  бізнесу, їх підтрим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економіки, депар-тамент освіти і науки  виконкому Криворізької місь-кої ради, заклади вищої освіти, нау-ково-дослідні інс-титути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мулю-вання інно-ваційної активності підприємців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а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5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активної комунікації з питань залучення суб’єктів гос-подарювання до служби в органах місцевого са-моврядування та їх ста- жування в органах з ме-тою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  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вної системи оцінки результативності дій для вирішення проблемних питан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відділи, управ-лі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інші вико- навчі органи місь-кої ради – розроб- ники регуляторних ак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-ня кваліфі-кованими кадрами ор-ганів місце-вого само-врядування</w:t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а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6. Сприяння створен-ню суб’єктами господа-рювання партнерської мережі хабів з можли-вістю доступу до цифро-вих гаджетів та мережі І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міська коорди-наційна рада з пи-тань розвитку під-приємництва;     су- б’єкти господарю-вання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і підтримка підприєм-ницької іні-ціативи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ариторіа- 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7. Розробка  дорож-ньої карти підключення об’єктів бізнесу до інже-нерних мереж житлово- комунальної інфраструк-тури міста, її розміще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розвит-ку підприємницт-ва,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ро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з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тку інфраструк-тури міста викон-кому Криворізьк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розвитку підприєм-ництва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9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інформаційному сер-вісі «Віртуальний бізнес інкубатор» офіційного вебпорталу міста Кри-вого Рогу «Криворізький ресурсний центр»</w:t>
            </w:r>
          </w:p>
          <w:p>
            <w:pPr>
              <w:pStyle w:val="Normal"/>
              <w:autoSpaceDE w:val="false"/>
              <w:spacing w:lineRule="auto" w:line="24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ої рад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-ка координаційна рада з питань роз-витку підприєм-ни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;      суб’єкти господарювання, надавачі житлово-комунальних пос-луг (за згодо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ціальна складова під- приємництва та розширення його кадрово-го потенціал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Популяризація соціа-льної відповіда</w:t>
              <w:softHyphen/>
              <w:t>льності суб’єктів  підприємницт- ва шляхом поширення відповідних бізнес-прак-тик та реалізо</w:t>
              <w:softHyphen/>
              <w:t>ва</w:t>
              <w:softHyphen/>
              <w:t>них проєктів соціаль</w:t>
              <w:softHyphen/>
              <w:t>ної кор-поративної відповідаль-ності на місцевому рівні, створення сприятливого бізнес-середовища для розвитк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єм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 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агоджен-ня комуніка- цій між вла-дою, бізне-сом та гро-мадськістю щодо під-тримки соці-ального під-приємництв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 Упровадження еле-ментів дуальної форми навчання при підготовці робітничих кадрів у зак-ладах професійної (про-фесійно-технічної) осві-ти із залученням суб’єк-тів господарю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департамент освіти і науки виконкому Криворізької місь-кої ради, Криворі-зький   міськрайон-ний    центр  зайня- тості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ечення підприємств професійни-ми кадрами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</w:tr>
      <w:tr>
        <w:trPr>
          <w:trHeight w:val="1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3. Проведення профе-сійно-орієнтаційної ро-боти щодо спрямування випускників загальноос-вітніх навчальних зак-ладів на свідомий вибір професій, що мають ши- роке застосування у сфе-рі підприємниц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департамент освіти і науки виконкому Криворізької місь-кої ради; Криво-різький міськра- йонний  центр  зай-нятості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32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-ня пвідпри-ємств про-фесійними кадрами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Криворізь-кої міської територіа-льної гро-м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 Організація та про-вед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бірков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-пу Всеукраїнського кон-курсу бізнес-планів – міського конкурсу під-приємницької діяльності серед молоді «Бізнес-план» (розвиток та впро- вадження ініціатив моло-ді/лідер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’ї, моло-ді та спорту  викон-кому Криворізької міської ради, ви-кон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і підтримка підприємни-цької діяль-ності молоді та реалізація її інтелек-туального потенціалу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 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. Популяризація під-приємництва серед окре-мих категорій населення (внутрішньо переміщені особи, звільнені в запас або відставку, молодь, старше покоління та і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департамент соціа-льної політики ви-конкому Криво-різької міської ра-ди;   Криворіз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ктивізація процесу за-лучення ок-рем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рств населення до підприєм-ницької дія-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Криворізь- кої місько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left="-108" w:firstLine="108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районний центр зайнятості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- 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ьності</w:t>
            </w:r>
          </w:p>
        </w:tc>
      </w:tr>
      <w:tr>
        <w:trPr>
          <w:trHeight w:val="5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jc w:val="both"/>
              <w:rPr/>
            </w:pPr>
            <w:r>
              <w:rPr>
                <w:lang w:val="uk-UA" w:eastAsia="uk-UA"/>
              </w:rPr>
              <w:t>4.6. Забезпечення  кон-сультаційної допомоги суб'єктам господарюван-ня   при   ініціюванні   та впровадженні нових му-ніципальних проєктів на правах соціального парт-нерства</w:t>
            </w:r>
          </w:p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-зько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,     виконкоми район-них у місті рад; залучені консуль-танти (за згодою)</w:t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ування системи практичнихмоделей фі- нансової по-ведінки на принципах соціального підприємни-цтва, вияв-лення його нових форм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 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jc w:val="both"/>
              <w:rPr/>
            </w:pPr>
            <w:r>
              <w:rPr>
                <w:lang w:val="uk-UA" w:eastAsia="uk-UA"/>
              </w:rPr>
              <w:t>4.7. Моніторинг  функ-ціонування діючих соці-альних муніципальних проект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соціально-економічно-му розвитку територіаль-ної громади через попу-ляризацію й підтримку соціального підприємни- цтва, надан-ня якісних послуг та продукції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 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8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забезпе-ч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ерст-вам насе-лення</w:t>
            </w:r>
          </w:p>
        </w:tc>
      </w:tr>
      <w:tr>
        <w:trPr>
          <w:trHeight w:val="5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4.8. Проведення превен-тивних заходів з лега-лізації «тіньової» зайня-тості підприємцями та працівниками сфери ма- лого бізнес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обоча гру-п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соціаль-но-економічного захисту найманих працівників, район-ні робочі групи від- повідного напря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зайня-тості та по-ліпш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-туації на ринку праці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 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9. Проведення органі-заційної роботи щодо залучення працівників до навчання та перепідго-товки   кадрів   у   вищих  навчальних закладах для сфери підприєм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ий мі-ськрайонний центр зайнятості (за  зго-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профе-сійної освіти у сфері під-</w:t>
            </w:r>
          </w:p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ємництва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 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0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йснення підтрим-ки  підприємницьких іні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вит-ку підприємниц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льшення кількості 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атив  молод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во-різької  міської  ра-ди,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одіжний ви-конком м. Кривого Рогу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ців міста</w:t>
            </w:r>
          </w:p>
        </w:tc>
      </w:tr>
      <w:tr>
        <w:trPr>
          <w:trHeight w:val="1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1. Проведення спіль-них заходів представ-ників бізнесу та студен-тської молоді з метою ознайомлення з кра-щими практиками ве-дення бізнесу та пошуку потенційних кадрів для роботодавц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департамент освіти і науки виконкому Криворізької місь-кої ради; Криво-різький міськрайо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й   центр    зайня- тості, об’єкти ін-фраструктури під-тримки підприєм-ництва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профе-сійної освіти у сфері під-приємництва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2. Організація надан-ня консалтингових пос- луг населенню, прове-дення семінарів, лекцій, тренінгів, «круглих сто-лів», у тому числі в дис-танційному форматі, що-до можливостей  органі-зації самозайнятості, за-початкування   підприєм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ий мі-ськрайонний центр зайнятості (за зго-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йбутніх підприємців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цьк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3. Сприяння профе-сійному розвитку й са-мостійній зайнятості на-селення у сфері малого та середнього бізнесу за допомогою сучасного профконсультаційного сервісу     та     залучення його до онлайн-плат-форм, а також інших без-коштовних навчальних програм, масових он-лайн-курс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ий мі-ськрайонний центр зайнятості (за зго-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розвитку підприєм-ництва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 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4. Залучення до ак-тивної підприємницької діяльності трудових міг-рант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 ку підприємництва виконкому Криво-різької  міської   ра- ди; Криворізький міськрайонний цент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йнятості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ринку праці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, з них за джерелами надходжен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р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вн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992"/>
        <w:gridCol w:w="992"/>
        <w:gridCol w:w="1559"/>
      </w:tblGrid>
      <w:tr>
        <w:trPr>
          <w:trHeight w:val="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147 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20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269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625 3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rFonts w:eastAsia="BatangChe" w:cs="Times New Roman" w:ascii="Times New Roman" w:hAnsi="Times New Roman"/>
          <w:i/>
          <w:sz w:val="24"/>
          <w:szCs w:val="24"/>
          <w:lang w:val="uk-UA"/>
        </w:rPr>
        <w:t>*</w:t>
      </w:r>
      <w:r>
        <w:rPr>
          <w:rFonts w:eastAsia="BatangChe" w:cs="Times New Roman" w:ascii="Times New Roman" w:hAnsi="Times New Roman"/>
          <w:i/>
          <w:sz w:val="24"/>
          <w:szCs w:val="24"/>
          <w:lang w:val="uk-UA" w:eastAsia="uk-UA"/>
        </w:rPr>
        <w:t xml:space="preserve">Надання часткової компенсації відсоткових ставок за кредитами, що надаються на реалізацію проєктів суб’єктів малого й середнього підприємництва при створенні нових робочих місць коштом бюджету Криворізької міської територіальної громади, підпадає під визначення  </w:t>
      </w:r>
      <w:r>
        <w:rPr>
          <w:rFonts w:eastAsia="BatangChe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«незначна державна допомога» згідно із </w:t>
      </w:r>
      <w:r>
        <w:rPr>
          <w:rFonts w:eastAsia="BatangChe" w:cs="Times New Roman" w:ascii="Times New Roman" w:hAnsi="Times New Roman"/>
          <w:i/>
          <w:sz w:val="24"/>
          <w:szCs w:val="24"/>
          <w:lang w:val="uk-UA" w:eastAsia="ru-RU"/>
        </w:rPr>
        <w:t xml:space="preserve">Законом </w:t>
      </w:r>
      <w:r>
        <w:rPr>
          <w:rFonts w:eastAsia="BatangChe" w:cs="Times New Roman" w:ascii="Times New Roman" w:hAnsi="Times New Roman"/>
          <w:i/>
          <w:color w:val="000000"/>
          <w:sz w:val="24"/>
          <w:szCs w:val="24"/>
          <w:lang w:val="uk-UA" w:eastAsia="ru-RU"/>
        </w:rPr>
        <w:t>України «Про державну допомогу суб’єктам господарювання»</w:t>
      </w:r>
      <w:r>
        <w:rPr>
          <w:rFonts w:eastAsia="BatangChe" w:cs="Times New Roman" w:ascii="Times New Roman" w:hAnsi="Times New Roman"/>
          <w:i/>
          <w:sz w:val="24"/>
          <w:szCs w:val="24"/>
          <w:lang w:val="uk-UA" w:eastAsia="uk-UA"/>
        </w:rPr>
        <w:t>.</w:t>
      </w:r>
      <w:bookmarkStart w:id="0" w:name="n39"/>
      <w:bookmarkEnd w:id="0"/>
      <w:r>
        <w:rPr>
          <w:rFonts w:eastAsia="BatangChe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BatangChe" w:cs="Times New Roman" w:ascii="Times New Roman" w:hAnsi="Times New Roman"/>
          <w:i/>
          <w:sz w:val="24"/>
          <w:szCs w:val="24"/>
          <w:lang w:val="uk-UA" w:eastAsia="uk-UA"/>
        </w:rPr>
        <w:t>Управлінням розвитку підприємництва виконкому Криворізької міської ради в терміни, визначені чинним законодавством, щорічно надається і</w:t>
      </w:r>
      <w:r>
        <w:rPr>
          <w:rFonts w:eastAsia="BatangChe" w:cs="Times New Roman" w:ascii="Times New Roman" w:hAnsi="Times New Roman"/>
          <w:i/>
          <w:sz w:val="24"/>
          <w:szCs w:val="24"/>
          <w:lang w:val="uk-UA" w:eastAsia="ru-RU"/>
        </w:rPr>
        <w:t>нформація до Антимонопольного комітету України про незначну державну допомогу  суб’єктам господарювання.</w:t>
      </w:r>
    </w:p>
    <w:p>
      <w:pPr>
        <w:pStyle w:val="Style23"/>
        <w:jc w:val="both"/>
        <w:rPr>
          <w:rFonts w:ascii="Times New Roman" w:hAnsi="Times New Roman" w:eastAsia="BatangChe" w:cs="Times New Roman"/>
          <w:i/>
          <w:i/>
          <w:sz w:val="28"/>
          <w:szCs w:val="28"/>
          <w:lang w:val="uk-UA" w:eastAsia="ru-RU"/>
        </w:rPr>
      </w:pPr>
      <w:r>
        <w:rPr>
          <w:rFonts w:eastAsia="BatangChe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6">
    <w:name w:val="rvts6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b">
    <w:name w:val="web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lang w:val="uk-UA"/>
    </w:rPr>
  </w:style>
  <w:style w:type="paragraph" w:styleId="32">
    <w:name w:val="Знак Знак3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311">
    <w:name w:val="Знак Знак3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4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diia.go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0:00Z</dcterms:created>
  <dc:creator>User</dc:creator>
  <dc:description/>
  <cp:keywords/>
  <dc:language>en-US</dc:language>
  <cp:lastModifiedBy>zagalny301_2</cp:lastModifiedBy>
  <cp:lastPrinted>2021-08-09T16:04:00Z</cp:lastPrinted>
  <dcterms:modified xsi:type="dcterms:W3CDTF">2025-02-26T09:35:00Z</dcterms:modified>
  <cp:revision>840</cp:revision>
  <dc:subject/>
  <dc:title/>
</cp:coreProperties>
</file>