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III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1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1.12.2016 №1173 «Про         затвердження Програми сприяння розвитку малого та середнього               підприємництва в м. Кривому Розі на 2017-2021 рок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З метою ефективного використання бюджетних коштів; формування сприятливого підприємницького середовища, що постійно вимагає                  удосконалення функцій управління та узгодження спільних дій місцевих         органів виконавчої влади й органів місцевого самоврядування з питань            реалізації державної політики у сфері підприємництва на місцевому рівні; на виконання рішення виконкому міської ради від 19.05.2021 №200 «Про             затвердження плану заходів із забезпечення прогнозу бюджету Криворізької міської територіальної  громади на 2022–2024 роки»; керуючись Бюджетним кодексом України, ст.52 Закону України «Про місцеве самоврядування в      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spacing w:lineRule="auto" w:line="232"/>
        <w:ind w:firstLine="18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>1. Унести до рішення міської ради від 21.12.2016 №1173 «Про затвер-дження Програми сприяння розвитку малого та середнього підприємництва в   м. Кривому Розі на 2017</w:t>
      </w:r>
      <w:r>
        <w:rPr>
          <w:b/>
          <w:i/>
          <w:szCs w:val="28"/>
        </w:rPr>
        <w:t>–</w:t>
      </w:r>
      <w:r>
        <w:rPr>
          <w:szCs w:val="28"/>
        </w:rPr>
        <w:t>2021 роки», зі змінами, такі змін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>1.1 замінити в назві та тексті рішення термін дії Програми з «2017</w:t>
      </w:r>
      <w:r>
        <w:rPr>
          <w:b/>
          <w:i/>
          <w:szCs w:val="28"/>
        </w:rPr>
        <w:t>–</w:t>
      </w:r>
      <w:r>
        <w:rPr>
          <w:szCs w:val="28"/>
        </w:rPr>
        <w:t>2021 роки» на «2017</w:t>
      </w:r>
      <w:r>
        <w:rPr>
          <w:b/>
          <w:i/>
          <w:szCs w:val="28"/>
        </w:rPr>
        <w:t>–</w:t>
      </w:r>
      <w:r>
        <w:rPr>
          <w:szCs w:val="28"/>
        </w:rPr>
        <w:t>2024 роки»;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1.2 у Програмі: 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1.2.1 викласти в новій редакції пункти 6,7,8 Паспорта (додаток 1),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1.2.2 вважати додаток додатком 1;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1.2.3 доповнити додаток 2 (додаток 2);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1.2.4 замінити в пункті 6.2 фразу «(додаток)» на фразу «(додатки 1, 2)».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2. Визнати такими, що втрачають чинність з 01.01.2022,  рішення міської ради від 26.04.2017 №1589 «Про внесення змін до рішень міської ради від 31.03.2016 №380, 23.11.2016 №1073, 21.12.2016 №1173» (підпункт 1.3), 24.12.2019 №4335</w:t>
      </w:r>
      <w:r>
        <w:rPr>
          <w:color w:val="000000"/>
          <w:szCs w:val="28"/>
        </w:rPr>
        <w:t>, 26.05.2021 №486 «</w:t>
      </w:r>
      <w:r>
        <w:rPr>
          <w:szCs w:val="28"/>
        </w:rPr>
        <w:t>Про внесення змін до рішення міської     ради від 21.12.2016 №1173 «Про затвердження Програми сприяння розвитку малого та середнього підприємництва в  м. Кривому Розі на 2017–2021 роки»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13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11-26T10:18:00Z</dcterms:modified>
  <cp:revision>3</cp:revision>
  <dc:subject/>
  <dc:title>           </dc:title>
</cp:coreProperties>
</file>